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verz"/>
        <w:rPr/>
      </w:pPr>
      <w:r>
        <w:rPr>
          <w:sz w:val="19"/>
          <w:szCs w:val="19"/>
        </w:rPr>
        <w:tab/>
        <w:tab/>
      </w:r>
      <w:r>
        <w:rPr>
          <w:rFonts w:cs="Arial" w:ascii="Arial" w:hAnsi="Arial"/>
          <w:sz w:val="20"/>
          <w:szCs w:val="20"/>
        </w:rPr>
        <w:t>Reischmann, Jost: Warum fliegen Erwachsenenpädagogen nach USA? In: Alamannenblätter (1986) Nr. 74, S. 6-7.</w:t>
      </w:r>
    </w:p>
    <w:p>
      <w:pPr>
        <w:pStyle w:val="Normal"/>
        <w:spacing w:lineRule="exact" w:line="240" w:before="110" w:after="110"/>
        <w:rPr>
          <w:rFonts w:ascii="Arial" w:hAnsi="Arial" w:cs="Times New Roman"/>
          <w:color w:val="000000"/>
          <w:sz w:val="19"/>
          <w:szCs w:val="19"/>
        </w:rPr>
      </w:pPr>
      <w:r>
        <w:rPr>
          <w:rFonts w:cs="Times New Roman" w:ascii="Arial" w:hAnsi="Arial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0" w:after="11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929" w:footer="3" w:bottom="1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11"/>
        <w:keepNext w:val="true"/>
        <w:keepLines/>
        <w:shd w:fill="auto" w:val="clear"/>
        <w:spacing w:lineRule="exact" w:line="400" w:before="0" w:after="37"/>
        <w:ind w:left="20" w:hanging="0"/>
        <w:rPr>
          <w:rFonts w:cs="Times New Roman"/>
        </w:rPr>
      </w:pPr>
      <w:bookmarkStart w:id="0" w:name="bookmark1"/>
      <w:r>
        <w:rPr>
          <w:rStyle w:val="Berschrift1"/>
          <w:color w:val="000000"/>
        </w:rPr>
        <w:t>Warum fliegen</w:t>
      </w:r>
      <w:bookmarkEnd w:id="0"/>
    </w:p>
    <w:p>
      <w:pPr>
        <w:pStyle w:val="Berschrift11"/>
        <w:keepNext w:val="true"/>
        <w:keepLines/>
        <w:shd w:fill="auto" w:val="clear"/>
        <w:spacing w:lineRule="exact" w:line="400" w:before="0" w:after="35"/>
        <w:ind w:left="20" w:hanging="0"/>
        <w:rPr>
          <w:rFonts w:cs="Times New Roman"/>
        </w:rPr>
      </w:pPr>
      <w:bookmarkStart w:id="1" w:name="bookmark2"/>
      <w:r>
        <w:rPr>
          <w:rStyle w:val="Berschrift1"/>
          <w:color w:val="000000"/>
        </w:rPr>
        <w:t>Erwachsenenpädagogen nach USA?</w:t>
      </w:r>
      <w:bookmarkEnd w:id="1"/>
    </w:p>
    <w:p>
      <w:pPr>
        <w:pStyle w:val="Berschrift21"/>
        <w:keepNext w:val="true"/>
        <w:keepLines/>
        <w:shd w:fill="auto" w:val="clear"/>
        <w:spacing w:lineRule="exact" w:line="240"/>
        <w:ind w:left="20" w:hanging="0"/>
        <w:rPr>
          <w:rFonts w:cs="Times New Roman"/>
        </w:rPr>
      </w:pPr>
      <w:bookmarkStart w:id="2" w:name="bookmark3"/>
      <w:r>
        <w:rPr>
          <w:rStyle w:val="Berschrift2"/>
          <w:color w:val="000000"/>
        </w:rPr>
        <w:t>Von Dr. Jost Reischmann</w:t>
      </w:r>
      <w:bookmarkEnd w:id="2"/>
    </w:p>
    <w:p>
      <w:pPr>
        <w:sectPr>
          <w:footerReference w:type="default" r:id="rId3"/>
          <w:type w:val="nextPage"/>
          <w:pgSz w:w="11906" w:h="16838"/>
          <w:pgMar w:left="972" w:right="1122" w:gutter="0" w:header="0" w:top="929" w:footer="3" w:bottom="1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960" w:footer="3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278130" distL="63500" distR="63500" simplePos="0" locked="0" layoutInCell="0" allowOverlap="1" relativeHeight="4">
            <wp:simplePos x="0" y="0"/>
            <wp:positionH relativeFrom="margin">
              <wp:posOffset>2158365</wp:posOffset>
            </wp:positionH>
            <wp:positionV relativeFrom="paragraph">
              <wp:posOffset>3349625</wp:posOffset>
            </wp:positionV>
            <wp:extent cx="4096385" cy="290766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21"/>
        <w:shd w:fill="auto" w:val="clear"/>
        <w:ind w:firstLine="240"/>
        <w:rPr>
          <w:rFonts w:cs="Times New Roman"/>
        </w:rPr>
      </w:pPr>
      <w:r>
        <w:rPr>
          <w:rStyle w:val="Flietext2"/>
          <w:color w:val="000000"/>
        </w:rPr>
        <w:t>Eigentlich haben mir alle abgeraten:</w:t>
        <w:br/>
        <w:t>„Laß die Finger davon - geht doch nicht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0" w:hanging="0"/>
        <w:rPr>
          <w:rFonts w:cs="Times New Roman"/>
        </w:rPr>
      </w:pPr>
      <w:r>
        <w:rPr>
          <w:rStyle w:val="Flietext2"/>
          <w:color w:val="000000"/>
        </w:rPr>
        <w:t>und auch noch mit elf Studenten - viel</w:t>
        <w:br/>
        <w:t>zu teuer - viel zu viel Arbeit - und was</w:t>
        <w:br/>
        <w:t>passiert, wenn . . .?“ Und erstaunlicher-</w:t>
        <w:br/>
        <w:t>weise gab es beim Akademischen Aus-</w:t>
        <w:br/>
        <w:t>landsamt unserer Universität auch kei-</w:t>
        <w:br/>
        <w:t>nen vergleichbaren Präzedenzfall, der</w:t>
        <w:br/>
        <w:t>eine Orientierungs- und Ablaufhilfe</w:t>
        <w:br/>
        <w:t>hätte sein können. Dabei erschien die</w:t>
        <w:br/>
        <w:t>Idee doch recht einfach und einleuch-</w:t>
        <w:br/>
        <w:t>tend:</w:t>
      </w:r>
    </w:p>
    <w:p>
      <w:pPr>
        <w:pStyle w:val="Flietext21"/>
        <w:shd w:fill="auto" w:val="clear"/>
        <w:ind w:firstLine="240"/>
        <w:rPr>
          <w:rFonts w:cs="Times New Roman"/>
        </w:rPr>
      </w:pPr>
      <w:r>
        <w:rPr>
          <w:rStyle w:val="Flietext2"/>
          <w:color w:val="000000"/>
        </w:rPr>
        <w:t>Wenn wir wollen, daß unsere jungen</w:t>
        <w:br/>
        <w:t>Leute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240" w:hanging="0"/>
        <w:rPr>
          <w:rFonts w:cs="Times New Roman"/>
        </w:rPr>
      </w:pPr>
      <w:r>
        <w:rPr>
          <w:rStyle w:val="Flietext2"/>
          <w:color w:val="000000"/>
        </w:rPr>
        <w:t>ihren persönlichen Horizont aus-</w:t>
        <w:br/>
        <w:t>weiten,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240" w:hanging="0"/>
        <w:rPr>
          <w:rFonts w:cs="Times New Roman"/>
        </w:rPr>
      </w:pPr>
      <w:r>
        <w:rPr>
          <w:rStyle w:val="Flietext2"/>
          <w:color w:val="000000"/>
        </w:rPr>
        <w:t>kulturell reichhaltige Alternativen</w:t>
        <w:br/>
        <w:t>kennen, tolerieren oder schätzen</w:t>
        <w:br/>
        <w:t>lernen,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240" w:hanging="0"/>
        <w:rPr>
          <w:rFonts w:cs="Times New Roman"/>
        </w:rPr>
      </w:pPr>
      <w:r>
        <w:rPr>
          <w:rStyle w:val="Flietext2"/>
          <w:color w:val="000000"/>
        </w:rPr>
        <w:t>ein differenziertes Urteil über unsere</w:t>
        <w:br/>
        <w:t>Welt gewinnen,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240" w:hanging="0"/>
        <w:rPr>
          <w:rFonts w:cs="Times New Roman"/>
        </w:rPr>
      </w:pPr>
      <w:r>
        <w:rPr>
          <w:rStyle w:val="Flietext2"/>
          <w:color w:val="000000"/>
        </w:rPr>
        <w:t>die weltweite politische Vernetzung</w:t>
        <w:br/>
        <w:t>erkennen und danach handeln</w:t>
        <w:br/>
        <w:t>können,</w:t>
      </w:r>
    </w:p>
    <w:p>
      <w:pPr>
        <w:pStyle w:val="Flietext21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ind w:left="240" w:hanging="0"/>
        <w:rPr>
          <w:rFonts w:cs="Times New Roman"/>
        </w:rPr>
      </w:pPr>
      <w:r>
        <w:rPr>
          <w:rStyle w:val="Flietext2"/>
          <w:color w:val="000000"/>
        </w:rPr>
        <w:t>fachlich auf dem Weltmarkt mithalten</w:t>
        <w:br/>
        <w:t>können,</w:t>
      </w:r>
    </w:p>
    <w:p>
      <w:pPr>
        <w:pStyle w:val="Flietext21"/>
        <w:shd w:fill="auto" w:val="clear"/>
        <w:ind w:hanging="0"/>
        <w:rPr>
          <w:rFonts w:cs="Times New Roman"/>
        </w:rPr>
      </w:pPr>
      <w:r>
        <w:rPr>
          <w:rStyle w:val="Flietext2"/>
          <w:color w:val="000000"/>
        </w:rPr>
        <w:t>dann erscheint ein durchaus nicht neues</w:t>
        <w:br/>
        <w:t>Rezept ganz naheliegend: Gib ihnen die</w:t>
        <w:br/>
        <w:t>Möglichkeit, sich „draußen“ den Wind</w:t>
        <w:br/>
        <w:t>um die Nase wehen zu lassen.</w:t>
      </w:r>
    </w:p>
    <w:p>
      <w:pPr>
        <w:pStyle w:val="Flietext21"/>
        <w:shd w:fill="auto" w:val="clear"/>
        <w:ind w:firstLine="240"/>
        <w:rPr>
          <w:rFonts w:cs="Times New Roman"/>
        </w:rPr>
      </w:pPr>
      <w:r>
        <w:rPr>
          <w:rStyle w:val="Flietext2"/>
          <w:color w:val="000000"/>
        </w:rPr>
        <w:t>Dazu bot die vom Arbeitsbereich Er-</w:t>
        <w:br/>
        <w:t>wachsenenbildung/Weiterbildung des</w:t>
        <w:br/>
        <w:t>Instituts für Erziehungswissenschaft II</w:t>
        <w:br/>
        <w:t>der Universität Tübingen durchgeführte</w:t>
        <w:br/>
        <w:t>Reise dann reichlich Gelegenheit: Am</w:t>
        <w:br/>
        <w:t>Anfang standen drei Tage New York,</w:t>
        <w:br/>
        <w:t>am Ende eine Woche in Kalifornien,</w:t>
        <w:br/>
        <w:t>dazwischen zweieinhalb Wochen an der</w:t>
        <w:br/>
        <w:t>Partneruniversität Arizona State Uni-</w:t>
        <w:br/>
        <w:t>versity - vier Wochen randvoll mit Ein-</w:t>
        <w:br/>
        <w:t>drücken, Erfahrungen, Erlebnissen.</w:t>
      </w:r>
    </w:p>
    <w:p>
      <w:pPr>
        <w:pStyle w:val="Flietext21"/>
        <w:shd w:fill="auto" w:val="clear"/>
        <w:ind w:firstLine="240"/>
        <w:rPr/>
      </w:pPr>
      <w:r>
        <w:rPr>
          <w:rStyle w:val="Flietext2"/>
          <w:color w:val="000000"/>
        </w:rPr>
        <w:t>„</w:t>
      </w:r>
      <w:r>
        <w:rPr>
          <w:rStyle w:val="Flietext2"/>
          <w:color w:val="000000"/>
        </w:rPr>
        <w:t>Die beste Bildung findet der Mensch</w:t>
        <w:br/>
        <w:t>auf Reisen« - so oder ähnlich lautete das</w:t>
        <w:br/>
        <w:t>Goethe-Zitat, über das ich vor vielen</w:t>
        <w:br/>
        <w:t>Jahren meinen Abitur-Aufsatz schrei-</w:t>
        <w:br/>
        <w:t>ben mußte. Und die eigene Erfahrung</w:t>
      </w:r>
    </w:p>
    <w:p>
      <w:pPr>
        <w:pStyle w:val="Flietext21"/>
        <w:shd w:fill="auto" w:val="clear"/>
        <w:ind w:firstLine="240"/>
        <w:rPr>
          <w:rFonts w:cs="Times New Roman"/>
        </w:rPr>
      </w:pPr>
      <w:r>
        <w:br w:type="column"/>
      </w:r>
      <w:r>
        <w:rPr>
          <w:rStyle w:val="Flietext2"/>
          <w:color w:val="000000"/>
        </w:rPr>
        <w:t>auf Kongressen und Konferenzen in</w:t>
        <w:br/>
        <w:t>USA, die Gespräche mit den Kollegen</w:t>
        <w:br/>
        <w:t>und Freunden dort, aber auch einfach</w:t>
        <w:br/>
        <w:t>die vielfältigen Reiseeindrücke, hatten</w:t>
        <w:br/>
        <w:t>mich am eigenen Leib spüren lassen, wie</w:t>
        <w:br/>
        <w:t>sich so manche fachliche und sachliche,</w:t>
        <w:br/>
        <w:t>persönliche und politische Fragestel-</w:t>
        <w:br/>
        <w:t>lung, Einstellung, Wertung mit dem</w:t>
        <w:br/>
        <w:t>Abstand zum vertrauten und sicheren</w:t>
        <w:br/>
        <w:t>Heimathafen verändert. Und diese Ver-</w:t>
        <w:br/>
        <w:t>änderung - „Lernen“ genannt - ist für</w:t>
        <w:br/>
        <w:t>jemand, der in der Erwachsenenbil-</w:t>
        <w:br/>
        <w:t>dung/Weiterbildung lehrt und forscht,</w:t>
        <w:br/>
        <w:t>das, worum sich die ganze Arbeit dreht.</w:t>
        <w:br/>
        <w:t>Wie, wann, wo, wodurch erfolgt Ler-</w:t>
        <w:br/>
        <w:t>nen? - wer sich für solche Fragen pro-</w:t>
        <w:br/>
        <w:t>fessionell zuständig fühlt, der kann sich</w:t>
        <w:br/>
        <w:t>in der eigenen Lehre nicht mit traditio-</w:t>
        <w:br/>
        <w:t>nellen Unterrichtsformen zufriedenge-</w:t>
        <w:br/>
        <w:t>ben - besonders nicht, wenn die Aufga-</w:t>
        <w:br/>
        <w:t>be darin besteht, Studenten für die Tä-</w:t>
        <w:br/>
        <w:t>tigkeit in der Weiterbildung vorzube-</w:t>
        <w:br/>
        <w:t>reiten.</w:t>
      </w:r>
    </w:p>
    <w:p>
      <w:pPr>
        <w:pStyle w:val="Flietext21"/>
        <w:shd w:fill="auto" w:val="clear"/>
        <w:spacing w:before="0" w:after="317"/>
        <w:ind w:firstLine="220"/>
        <w:rPr>
          <w:rFonts w:cs="Times New Roman"/>
        </w:rPr>
      </w:pPr>
      <w:r>
        <w:br w:type="column"/>
      </w:r>
      <w:r>
        <w:rPr>
          <w:rStyle w:val="Flietext2"/>
          <w:color w:val="000000"/>
        </w:rPr>
        <w:t>Eine Reise in die USA ist sicherlich</w:t>
        <w:br/>
        <w:t>für jeden eine Bereicherung. Doch für</w:t>
        <w:br/>
        <w:t>Studenten der Erwachsenenbildung hat</w:t>
        <w:br/>
        <w:t>sie besondere Bedeutung im Rahmen</w:t>
        <w:br/>
        <w:t>der fachlichen Ausbildung. Zunächst</w:t>
        <w:br/>
        <w:t>ganz unmittelbar: Die Planung und</w:t>
        <w:br/>
        <w:t>Durchführung von Studienreisen gehört</w:t>
        <w:br/>
        <w:t>zum Aufgabenbereich vieler Erwach-</w:t>
        <w:br/>
        <w:t>senenpädagogen. Die Universität käme</w:t>
        <w:br/>
        <w:t>ihrer Ausbildungsaufgabe schlecht nach,</w:t>
        <w:br/>
        <w:t>wenn sie lediglich Trockenschwimm-</w:t>
        <w:br/>
        <w:t>kurse anböte.</w:t>
      </w:r>
    </w:p>
    <w:p>
      <w:pPr>
        <w:pStyle w:val="Flietext31"/>
        <w:shd w:fill="auto" w:val="clear"/>
        <w:spacing w:lineRule="exact" w:line="190" w:before="0" w:after="62"/>
        <w:rPr>
          <w:rFonts w:cs="Times New Roman"/>
        </w:rPr>
      </w:pPr>
      <w:r>
        <w:rPr>
          <w:rStyle w:val="Flietext3"/>
          <w:color w:val="000000"/>
        </w:rPr>
        <w:t>Im Mittelpunkt: Lernen</w:t>
      </w:r>
    </w:p>
    <w:p>
      <w:pPr>
        <w:pStyle w:val="Flietext21"/>
        <w:shd w:fill="auto" w:val="clear"/>
        <w:ind w:firstLine="220"/>
        <w:rPr>
          <w:rFonts w:cs="Times New Roman"/>
        </w:rPr>
      </w:pPr>
      <w:r>
        <w:rPr>
          <w:rStyle w:val="Flietext2"/>
          <w:color w:val="000000"/>
        </w:rPr>
        <w:t>Aber muß es denn gleich USA sein?</w:t>
        <w:br/>
        <w:t>Eine Reihe von Gründen sprechen da-</w:t>
        <w:br/>
        <w:t>für: Zunächst: An einer großen, heraus-</w:t>
        <w:br/>
        <w:t>fordernden Aufgabe kann man auch</w:t>
        <w:br/>
        <w:t>mehr wachsen. Auch dem Exkursions-</w:t>
        <w:br/>
        <w:t>leiter blieb nichts anderes übrig, zum</w:t>
        <w:br/>
        <w:t>Beispiel als zehn Wochen vor dem ge-</w:t>
        <w:br/>
        <w:t>planten Abflug die gesamte, auf ein Pro-</w:t>
      </w:r>
      <w:r>
        <w:br w:type="page"/>
      </w:r>
    </w:p>
    <w:p>
      <w:pPr>
        <w:pStyle w:val="Flietext21"/>
        <w:shd w:fill="auto" w:val="clear"/>
        <w:ind w:firstLine="220"/>
        <w:rPr>
          <w:rFonts w:cs="Times New Roman"/>
        </w:rPr>
      </w:pPr>
      <w:r>
        <w:rPr>
          <w:rStyle w:val="Flietext2"/>
          <w:color w:val="000000"/>
        </w:rPr>
        <w:t>gramm des Deutschen Akademischen</w:t>
        <w:br/>
        <w:t>Austauschdiensts aufgebaute Finanzie-</w:t>
        <w:br/>
        <w:t>rung platzte (Teilnehmer, Uni, DAAD</w:t>
        <w:br/>
        <w:t>je ein Drittel), weil durch die Sparwende</w:t>
        <w:br/>
        <w:t>die vorgesehenen Mittel beim DAAD</w:t>
        <w:br/>
        <w:t>nicht mehr freigegeben wurden. Das</w:t>
        <w:br/>
        <w:t>wurde bei meinen Studenten durchaus</w:t>
        <w:br/>
        <w:t>als Lektion verstanden: daß schöne poli-</w:t>
        <w:br/>
        <w:t>tische Worte billiger sind.</w:t>
      </w:r>
    </w:p>
    <w:p>
      <w:pPr>
        <w:pStyle w:val="Flietext21"/>
        <w:shd w:fill="auto" w:val="clear"/>
        <w:tabs>
          <w:tab w:val="clear" w:pos="720"/>
          <w:tab w:val="left" w:pos="605" w:leader="none"/>
        </w:tabs>
        <w:ind w:firstLine="220"/>
        <w:rPr>
          <w:rFonts w:cs="Times New Roman"/>
        </w:rPr>
      </w:pPr>
      <w:r>
        <w:rPr>
          <w:rStyle w:val="Flietext2"/>
          <w:color w:val="000000"/>
        </w:rPr>
        <w:t>Für eine solche Reise sprach aber</w:t>
        <w:br/>
        <w:t>auch:</w:t>
        <w:tab/>
        <w:t>Erwachsenenbildung/Weiterbil-</w:t>
      </w:r>
    </w:p>
    <w:p>
      <w:pPr>
        <w:pStyle w:val="Flietext21"/>
        <w:shd w:fill="auto" w:val="clear"/>
        <w:spacing w:before="0" w:after="317"/>
        <w:ind w:hanging="0"/>
        <w:rPr>
          <w:rFonts w:cs="Times New Roman"/>
        </w:rPr>
      </w:pPr>
      <w:r>
        <w:rPr>
          <w:rStyle w:val="Flietext2"/>
          <w:color w:val="000000"/>
        </w:rPr>
        <w:t>dung ist ein junges Fach; Pädagogik und</w:t>
        <w:br/>
        <w:t>Lernpsychologie haben sich fast aus-</w:t>
        <w:br/>
        <w:t>schließlich mit dem Lernen von Kindern</w:t>
        <w:br/>
        <w:t>beschäftigt und das Lernen von Erwach-</w:t>
        <w:br/>
        <w:t>senen dabei übersehen. In den letzten</w:t>
        <w:br/>
        <w:t>zehn bis fünfzehn Jahren hat man zuse-</w:t>
        <w:br/>
        <w:t>hends erkannt, daß die simple Übertra-</w:t>
        <w:br/>
        <w:t>gung schulischer Methoden auf Erwach-</w:t>
        <w:br/>
        <w:t>sene unangemessen und uneffektiv ist.</w:t>
        <w:br/>
        <w:t>Was aber dann? Die Wiederentdeckung</w:t>
        <w:br/>
        <w:t>von Lernformen, die nicht in die Schule</w:t>
        <w:br/>
        <w:t>paßten und deshalb als anerkannte</w:t>
        <w:br/>
        <w:t>Lernformen verloren gingen, wird Auf-</w:t>
        <w:br/>
        <w:t>gabe der Weiterbildner von heute und</w:t>
        <w:br/>
        <w:t>morgen sein. Weltweit und quer durch</w:t>
        <w:br/>
        <w:t>alle Lebensbereiche - Beruf, Freizeit,</w:t>
        <w:br/>
        <w:t>Familie, persönliche Entwicklung -</w:t>
        <w:br/>
        <w:t>werden der Erwachsenenbildung/Wei-</w:t>
        <w:br/>
        <w:t>terbildung neue Aufgaben zugemessen.</w:t>
        <w:br/>
        <w:t>Was allein im beruflich-wirtschaftlichen</w:t>
        <w:br/>
        <w:t>Bereich an Veränderung und damit</w:t>
        <w:br/>
        <w:t>Lernbedarf auf uns zukommt, wird oh-</w:t>
        <w:br/>
        <w:t>ne die Erfindung und Entdeckung un-</w:t>
        <w:br/>
        <w:t>konventioneller Lernformen schwerlich</w:t>
        <w:br/>
        <w:t>zu leisten sein. Nicht Schule imitieren -</w:t>
        <w:br/>
        <w:t>Lernen fördern, auch und gerade wenn</w:t>
        <w:br/>
        <w:t>die Form zunächst ungewöhnlich er-</w:t>
        <w:br/>
        <w:t>scheint - den Mut und die Phantasie</w:t>
        <w:br/>
        <w:t>dazu sollte diese Reise bei meinen Stu-</w:t>
        <w:br/>
        <w:t>denten wecken und stärken.</w:t>
      </w:r>
    </w:p>
    <w:p>
      <w:pPr>
        <w:pStyle w:val="Berschrift31"/>
        <w:keepNext w:val="true"/>
        <w:keepLines/>
        <w:shd w:fill="auto" w:val="clear"/>
        <w:spacing w:lineRule="exact" w:line="190" w:before="0" w:after="57"/>
        <w:rPr>
          <w:rFonts w:cs="Times New Roman"/>
        </w:rPr>
      </w:pPr>
      <w:bookmarkStart w:id="3" w:name="bookmark4"/>
      <w:r>
        <w:rPr>
          <w:rStyle w:val="Berschrift3"/>
          <w:color w:val="000000"/>
        </w:rPr>
        <w:t>Vielfältige Weiterbildung</w:t>
      </w:r>
      <w:bookmarkEnd w:id="3"/>
    </w:p>
    <w:p>
      <w:pPr>
        <w:pStyle w:val="Flietext21"/>
        <w:shd w:fill="auto" w:val="clear"/>
        <w:ind w:firstLine="220"/>
        <w:rPr>
          <w:rFonts w:cs="Times New Roman"/>
        </w:rPr>
      </w:pPr>
      <w:r>
        <w:rPr>
          <w:rStyle w:val="Flietext2"/>
          <w:color w:val="000000"/>
        </w:rPr>
        <w:t>Und wie Lernen gefördert werden</w:t>
        <w:br/>
        <w:t>kann, das zeigte eindrucksvoll und her-</w:t>
        <w:br/>
        <w:t>ausfordernd die Bandbreite der auf die-</w:t>
        <w:br/>
        <w:t>ser Reise erfahrenen amerikanischen</w:t>
        <w:br/>
        <w:t>Weiterbildung: Der kommerziell-unter-</w:t>
        <w:br/>
        <w:t>nehmerische Umgang mit Bildungspro-</w:t>
        <w:br/>
        <w:t>grammen bei National Video Commu-</w:t>
        <w:br/>
        <w:t>nications in New York. Die „open</w:t>
        <w:br/>
        <w:t>door“-Philosophie des Community</w:t>
        <w:br/>
        <w:t>College, das unabhängig von Alter oder</w:t>
        <w:br/>
        <w:t>Vorbildung jedem offen steht. Das von</w:t>
        <w:br/>
        <w:t>der Arizona State University ausge-</w:t>
        <w:br/>
        <w:t>strahlte öffentliche Bildungsfernsehpro-</w:t>
        <w:br/>
        <w:t>gramm (PBS), aber auch die an Firmen</w:t>
        <w:br/>
        <w:t>gegen Bezahlung per Fernsehen übertra-</w:t>
        <w:br/>
        <w:t>genen Vorlesungen zur Mitarbeiterfort-</w:t>
        <w:br/>
        <w:t>bildung. Die Universitäts-Computer-</w:t>
        <w:br/>
        <w:t>schule in einem Einkaufszentrum zwi-</w:t>
        <w:br/>
        <w:t>schen Fast Food und Videoshop. Der</w:t>
        <w:br/>
        <w:t>fließende Übergang zwischen therapeu-</w:t>
        <w:br/>
        <w:t>tischen und pädagogischen Lernansät-</w:t>
        <w:br/>
        <w:t>zen am Institut von Carl Rogers in La</w:t>
      </w:r>
    </w:p>
    <w:p>
      <w:pPr>
        <w:pStyle w:val="Flietext21"/>
        <w:shd w:fill="auto" w:val="clear"/>
        <w:ind w:hanging="0"/>
        <w:rPr>
          <w:rFonts w:cs="Times New Roman"/>
        </w:rPr>
      </w:pPr>
      <w:r>
        <w:br w:type="column"/>
      </w:r>
      <w:r>
        <w:rPr>
          <w:rStyle w:val="Flietext2"/>
          <w:color w:val="000000"/>
        </w:rPr>
        <w:t>Jolla. Das Ausmaß, in dem im interna-</w:t>
        <w:br/>
        <w:t>tionalen Trainingscenter von Hewlett</w:t>
        <w:br/>
        <w:t>Packard in Palo Alto der Weiterbildung</w:t>
        <w:br/>
        <w:t>Investitionscharakter zugeschrieben</w:t>
        <w:br/>
        <w:t>wird . . .</w:t>
      </w:r>
    </w:p>
    <w:p>
      <w:pPr>
        <w:pStyle w:val="Flietext21"/>
        <w:shd w:fill="auto" w:val="clear"/>
        <w:spacing w:before="0" w:after="317"/>
        <w:ind w:firstLine="240"/>
        <w:rPr>
          <w:rFonts w:cs="Times New Roman"/>
        </w:rPr>
      </w:pPr>
      <w:r>
        <w:rPr>
          <w:rStyle w:val="Flietext2"/>
          <w:color w:val="000000"/>
        </w:rPr>
        <w:t>Die Arizona State University nahe</w:t>
        <w:br/>
        <w:t>Phoenix im amerikanischen Südwesten</w:t>
        <w:br/>
        <w:t>hatte durch ihren Fachbereich „Adult</w:t>
        <w:br/>
        <w:t>Education“ ein randvolles Programm</w:t>
        <w:br/>
        <w:t>vorbereitet. Und die Unterbringung bei</w:t>
        <w:br/>
        <w:t>amerikanischen Studenten erfolgte auch</w:t>
        <w:br/>
        <w:t>mit Lernabsicht: den amerikanischen</w:t>
        <w:br/>
        <w:t>Alltag zu erfahren und persönliche</w:t>
        <w:br/>
        <w:t>Kontakte zu schließen - mit Erfolg, wie</w:t>
        <w:br/>
        <w:t>eine der Gastgeberinnen in einem Brief</w:t>
        <w:br/>
        <w:t>feststellt: „If your goal had been to</w:t>
        <w:br/>
        <w:t>build understanding, comradeship and</w:t>
        <w:br/>
        <w:t>mutual learning among people, that goal</w:t>
        <w:br/>
        <w:t>was achieved with resounding success.“</w:t>
      </w:r>
    </w:p>
    <w:p>
      <w:pPr>
        <w:pStyle w:val="Berschrift31"/>
        <w:keepNext w:val="true"/>
        <w:keepLines/>
        <w:shd w:fill="auto" w:val="clear"/>
        <w:spacing w:lineRule="exact" w:line="190" w:before="0" w:after="57"/>
        <w:rPr>
          <w:rFonts w:cs="Times New Roman"/>
        </w:rPr>
      </w:pPr>
      <w:bookmarkStart w:id="4" w:name="bookmark5"/>
      <w:r>
        <w:rPr>
          <w:rStyle w:val="Berschrift3"/>
          <w:color w:val="000000"/>
        </w:rPr>
        <w:t>„</w:t>
      </w:r>
      <w:r>
        <w:rPr>
          <w:rStyle w:val="Berschrift3"/>
          <w:color w:val="000000"/>
        </w:rPr>
        <w:t>Think globaly“</w:t>
      </w:r>
      <w:bookmarkEnd w:id="4"/>
    </w:p>
    <w:p>
      <w:pPr>
        <w:pStyle w:val="Flietext21"/>
        <w:shd w:fill="auto" w:val="clear"/>
        <w:ind w:firstLine="240"/>
        <w:rPr/>
      </w:pPr>
      <w:r>
        <w:rPr>
          <w:rStyle w:val="Flietext2"/>
          <w:color w:val="000000"/>
        </w:rPr>
        <w:t>Diese Reise verfolgte drei Ziele: Die</w:t>
        <w:br/>
        <w:t>amerikanische Weiterbildung kennen-</w:t>
        <w:br/>
        <w:t>zulernen, sich im anderen Land zurecht-</w:t>
        <w:br/>
        <w:t>finden zu lernen, den fachlichen und</w:t>
        <w:br/>
        <w:t>persönlichen Horizont auszuweiten.</w:t>
        <w:br/>
        <w:t>Anfängliche Bedenken über das Zu-</w:t>
        <w:br/>
        <w:t>rechtfinden in der fremden Sprache und</w:t>
      </w:r>
    </w:p>
    <w:p>
      <w:pPr>
        <w:pStyle w:val="Flietext21"/>
        <w:shd w:fill="auto" w:val="clear"/>
        <w:ind w:firstLine="240"/>
        <w:rPr>
          <w:rStyle w:val="Flietext2"/>
          <w:rFonts w:cs="Times New Roman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03425" cy="30638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770" cy="2649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ldbeschriftung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Bildbeschriftung"/>
                                <w:i w:val="false"/>
                                <w:iCs w:val="false"/>
                                <w:color w:val="000000"/>
                              </w:rPr>
                              <w:t xml:space="preserve">Arizona - Grand Canyon </w:t>
                            </w:r>
                            <w:r>
                              <w:rPr>
                                <w:rStyle w:val="BildbeschriftungSylfaen"/>
                                <w:i w:val="false"/>
                                <w:iCs w:val="false"/>
                                <w:color w:val="00000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41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969770" cy="2649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ldbeschriftung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Bildbeschriftung"/>
                          <w:i w:val="false"/>
                          <w:iCs w:val="false"/>
                          <w:color w:val="000000"/>
                        </w:rPr>
                        <w:t xml:space="preserve">Arizona - Grand Canyon </w:t>
                      </w:r>
                      <w:r>
                        <w:rPr>
                          <w:rStyle w:val="BildbeschriftungSylfaen"/>
                          <w:i w:val="false"/>
                          <w:iCs w:val="false"/>
                          <w:color w:val="000000"/>
                        </w:rPr>
                        <w:t>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lietext21"/>
        <w:shd w:fill="auto" w:val="clear"/>
        <w:spacing w:lineRule="auto" w:line="240"/>
        <w:ind w:hanging="0"/>
        <w:rPr>
          <w:rStyle w:val="Flietext2"/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Flietext21"/>
        <w:shd w:fill="auto" w:val="clear"/>
        <w:spacing w:before="100" w:after="0"/>
        <w:ind w:hanging="0"/>
        <w:rPr>
          <w:rFonts w:cs="Times New Roman"/>
        </w:rPr>
      </w:pPr>
      <w:r>
        <w:rPr>
          <w:rStyle w:val="Flietext2"/>
          <w:color w:val="000000"/>
        </w:rPr>
        <w:t>Umgebung verringerten sich, nachdem</w:t>
        <w:br/>
        <w:t>der Anfang gemacht war, zunehmends:</w:t>
        <w:br/>
        <w:t>Und so nutzten sieben der elf Studenten</w:t>
        <w:br/>
        <w:t>das günstige Flugarrangement, um auf</w:t>
        <w:br/>
        <w:t>eigene Faust noch einige Tage oder Wo-</w:t>
        <w:br/>
        <w:t>chen in den USA zu verbringen. Auch</w:t>
        <w:br/>
        <w:t>dies ein Ergebnis der Reise: daß sich elf</w:t>
        <w:br/>
        <w:t>junge Fachleute jetzt Zutrauen, sich</w:t>
        <w:br/>
        <w:t>selbständig im englischen Sprachraum</w:t>
        <w:br/>
        <w:t>zu bewegen, sei es in direkter Reise, im</w:t>
        <w:br/>
        <w:t>Gespräch mit Ausländern hier, beim Le-</w:t>
        <w:br/>
        <w:t>sen von Fachliteratur. Manche Firma</w:t>
        <w:br/>
        <w:t>würde dafür einiges investieren.</w:t>
      </w:r>
    </w:p>
    <w:p>
      <w:pPr>
        <w:pStyle w:val="Flietext21"/>
        <w:shd w:fill="auto" w:val="clear"/>
        <w:ind w:firstLine="240"/>
        <w:rPr/>
      </w:pPr>
      <w:r>
        <w:rPr>
          <w:rStyle w:val="Flietext2"/>
          <w:color w:val="000000"/>
        </w:rPr>
        <w:t>Und in den Begegnungen und Erfah-</w:t>
        <w:br/>
        <w:t>rungen differenzierten sich manche Ur-</w:t>
      </w:r>
    </w:p>
    <w:p>
      <w:pPr>
        <w:pStyle w:val="Flietext21"/>
        <w:shd w:fill="auto" w:val="clear"/>
        <w:ind w:firstLine="240"/>
        <w:rPr>
          <w:rFonts w:cs="Times New Roman"/>
        </w:rPr>
      </w:pPr>
      <w:r>
        <w:br w:type="column"/>
      </w:r>
      <w:r>
        <w:rPr>
          <w:rStyle w:val="Flietext2"/>
          <w:color w:val="000000"/>
        </w:rPr>
        <w:t>teile, Sehweisen, Horizont: „USA - vor</w:t>
        <w:br/>
        <w:t>der Reise ein mit abstraktem Wissen</w:t>
        <w:br/>
        <w:t>besetzter Begriff. . . Vorurteilsfrei bin</w:t>
        <w:br/>
        <w:t>ich nicht losgereist“ - so beschreibt eine</w:t>
        <w:br/>
        <w:t>Teilnehmerin ihre anfängliche Einstel-</w:t>
        <w:br/>
        <w:t>lung. Doch manches wurde in Bewe-</w:t>
        <w:br/>
        <w:t>gung gesetzt: „Befremdlich ist die USA</w:t>
        <w:br/>
        <w:t>für mich noch immer, aber nicht mehr</w:t>
        <w:br/>
        <w:t>fremd. Auf jeden Fall wird das Nach-</w:t>
        <w:br/>
        <w:t>denken noch viel Raum und Zeit ein-</w:t>
        <w:br/>
        <w:t>nehmen.“ Wer in der Weiterbildung mit</w:t>
        <w:br/>
        <w:t>Erwachsenen arbeiten will, der muß</w:t>
        <w:br/>
        <w:t>selbst erwachsen sein. Reife, Erfahrung,</w:t>
        <w:br/>
        <w:t>Toleranz, sich in einen anderen verset-</w:t>
        <w:br/>
        <w:t>zen können - auch hierfür bot die Reise</w:t>
        <w:br/>
        <w:t>gute Gelegenheit.</w:t>
      </w:r>
    </w:p>
    <w:p>
      <w:pPr>
        <w:pStyle w:val="Flietext21"/>
        <w:shd w:fill="auto" w:val="clear"/>
        <w:spacing w:before="0" w:after="317"/>
        <w:ind w:firstLine="220"/>
        <w:rPr>
          <w:rFonts w:cs="Times New Roman"/>
        </w:rPr>
      </w:pPr>
      <w:r>
        <w:rPr>
          <w:rStyle w:val="Flietext2"/>
          <w:color w:val="000000"/>
        </w:rPr>
        <w:t>Sicherlich war mit der Vorbereitung</w:t>
        <w:br/>
        <w:t>und Durchführung dieser Reise ein</w:t>
        <w:br/>
        <w:t>manchmal die Grenzen erreichender</w:t>
        <w:br/>
        <w:t>Aufwand verbunden. Ohne finanzielle</w:t>
        <w:br/>
        <w:t>Unterstützung, vor allem durch den</w:t>
        <w:br/>
        <w:t>Universitätsbund sowie das Wissen-</w:t>
        <w:br/>
        <w:t>schaftsministerium und den Aufsichts-</w:t>
        <w:br/>
        <w:t>rat der Zahnradfabrik Friedrichshafen,</w:t>
        <w:br/>
        <w:t>wäre diese Reise, insbesondere nach</w:t>
        <w:br/>
        <w:t>dem Ausfall der Bonner Unterstützung,</w:t>
        <w:br/>
        <w:t>nicht durchführbar gewesen. Jedoch</w:t>
        <w:br/>
        <w:t>zeigen die Erfahrungen, die konkreten</w:t>
        <w:br/>
        <w:t>Ergebnisse und das Netzwerk von An-</w:t>
        <w:br/>
        <w:t>stößen, die von dieser Reise ausgelöst</w:t>
        <w:br/>
        <w:t>wurden, daß solche unkonventionellen</w:t>
        <w:br/>
        <w:t>Lernformen möglich sind und in der</w:t>
        <w:br/>
        <w:t>Ausbildung berechtigten Platz finden</w:t>
        <w:br/>
        <w:t>sollten. Für mich lautet nach der Erfah-</w:t>
        <w:br/>
        <w:t>rung dieser Reise die Frage nicht mehr:</w:t>
        <w:br/>
        <w:t>Kann man eine solche Reise rechtferti-</w:t>
        <w:br/>
        <w:t>gen? Sondern: Was ist es eigentlich, was</w:t>
        <w:br/>
        <w:t>uns daran hindert, solche hoch wirksa-</w:t>
        <w:br/>
        <w:t>men Lernformen in Betracht zu ziehen</w:t>
        <w:br/>
        <w:t>und zu nutzen? Vielleicht sollte ich drü-</w:t>
        <w:br/>
        <w:t>ber mal ein Seminar machen.</w:t>
      </w:r>
    </w:p>
    <w:p>
      <w:pPr>
        <w:pStyle w:val="Berschrift31"/>
        <w:keepNext w:val="true"/>
        <w:keepLines/>
        <w:shd w:fill="auto" w:val="clear"/>
        <w:spacing w:lineRule="exact" w:line="190" w:before="0" w:after="57"/>
        <w:rPr>
          <w:rFonts w:cs="Times New Roman"/>
        </w:rPr>
      </w:pPr>
      <w:bookmarkStart w:id="5" w:name="bookmark6"/>
      <w:r>
        <w:rPr>
          <w:rStyle w:val="Berschrift3"/>
          <w:color w:val="000000"/>
        </w:rPr>
        <w:t>Epilog</w:t>
      </w:r>
      <w:bookmarkEnd w:id="5"/>
    </w:p>
    <w:p>
      <w:pPr>
        <w:pStyle w:val="Flietext21"/>
        <w:shd w:fill="auto" w:val="clear"/>
        <w:ind w:firstLine="220"/>
        <w:rPr/>
      </w:pPr>
      <w:r>
        <w:rPr>
          <w:rStyle w:val="Flietext2"/>
          <w:color w:val="000000"/>
        </w:rPr>
        <w:t>Diese Reise war als Beginn eines Aus-</w:t>
        <w:br/>
        <w:t>tauschprogramms zwischen unseren</w:t>
        <w:br/>
        <w:t>beiden Instituten geplant. Das Pro-</w:t>
        <w:br/>
        <w:t>gramm für die Amerikaner diesen Juni</w:t>
        <w:br/>
        <w:t>in Tübingen war komplett. Anfang Mai</w:t>
        <w:br/>
        <w:t>kam die Absage: Fernwirkungen der</w:t>
        <w:br/>
        <w:t>Bomben Reagans auf Libyen und der</w:t>
        <w:br/>
        <w:t>Reaktorkatastrophe in der UdSSR. Wie</w:t>
        <w:br/>
        <w:t>schnell solche von beiden Seiten mühe-</w:t>
        <w:br/>
        <w:t>voll gesponnenen Fäden abgerissen</w:t>
        <w:br/>
        <w:t>sind . . . Wie hatte doch die amerikani-</w:t>
        <w:br/>
        <w:t>sche Studentin geschrieben: „Wenn es</w:t>
        <w:br/>
        <w:t>euer Ziel war, Verstehen, Kamerad-</w:t>
        <w:br/>
        <w:t>schaft, gegenseitiges Voneinanderlernen</w:t>
        <w:br/>
        <w:t>zwischen Menschen aufzubauen, dann</w:t>
        <w:br/>
        <w:t>habt ihr dieses Ziel mit widerhallendem</w:t>
        <w:br/>
        <w:t>Erfolg erreicht. . .“ Wäre das nicht ge-</w:t>
        <w:br/>
        <w:t>rade jetzt besonders nötig? Ob die Poli-</w:t>
        <w:br/>
        <w:t>tiker dafür nur einen Bruchteil investie-</w:t>
        <w:br/>
        <w:t>ren werden wie in verstrahltes Blattge-</w:t>
        <w:br/>
        <w:t>müse und abgeschossene Langstrecken-</w:t>
        <w:br/>
        <w:t>bomber?</w:t>
      </w:r>
    </w:p>
    <w:sectPr>
      <w:footerReference w:type="default" r:id="rId8"/>
      <w:type w:val="nextPage"/>
      <w:pgSz w:w="11906" w:h="16838"/>
      <w:pgMar w:left="923" w:right="1170" w:gutter="0" w:header="0" w:top="960" w:footer="3" w:bottom="1647"/>
      <w:pgNumType w:fmt="decimal"/>
      <w:cols w:num="3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Sylfaen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775190</wp:posOffset>
              </wp:positionV>
              <wp:extent cx="6032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KopfoderFuzeile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769.7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foderFuzeile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KopfoderFuzeile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ge">
                <wp:posOffset>9775190</wp:posOffset>
              </wp:positionV>
              <wp:extent cx="6032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KopfoderFuzeile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769.7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foderFuzeile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KopfoderFuzeile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ge">
                <wp:posOffset>9775190</wp:posOffset>
              </wp:positionV>
              <wp:extent cx="6032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KopfoderFuzeile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769.7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foderFuzeile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KopfoderFuzeile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46240</wp:posOffset>
              </wp:positionH>
              <wp:positionV relativeFrom="page">
                <wp:posOffset>9775190</wp:posOffset>
              </wp:positionV>
              <wp:extent cx="6032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KopfoderFuzeile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769.7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foderFuzeile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KopfoderFuzeile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CC"/>
      <w:u w:val="single"/>
    </w:rPr>
  </w:style>
  <w:style w:type="character" w:styleId="Flietext2">
    <w:name w:val="Fließtext (2)_"/>
    <w:basedOn w:val="AbsatzStandardschriftart"/>
    <w:qFormat/>
    <w:rPr>
      <w:rFonts w:ascii="Sylfaen" w:hAnsi="Sylfaen" w:cs="Sylfaen"/>
      <w:sz w:val="18"/>
      <w:szCs w:val="18"/>
      <w:u w:val="none"/>
    </w:rPr>
  </w:style>
  <w:style w:type="character" w:styleId="Flietext2Constantia">
    <w:name w:val="Fließtext (2) + Constantia"/>
    <w:basedOn w:val="Flietext2"/>
    <w:qFormat/>
    <w:rPr>
      <w:rFonts w:ascii="Constantia" w:hAnsi="Constantia" w:cs="Constantia"/>
      <w:i/>
      <w:iCs/>
      <w:sz w:val="17"/>
      <w:szCs w:val="17"/>
    </w:rPr>
  </w:style>
  <w:style w:type="character" w:styleId="Berschrift2">
    <w:name w:val="Überschrift #2_"/>
    <w:basedOn w:val="AbsatzStandardschriftart"/>
    <w:qFormat/>
    <w:rPr>
      <w:rFonts w:ascii="Sylfaen" w:hAnsi="Sylfaen" w:cs="Sylfaen"/>
      <w:u w:val="none"/>
    </w:rPr>
  </w:style>
  <w:style w:type="character" w:styleId="Berschrift1">
    <w:name w:val="Überschrift #1_"/>
    <w:basedOn w:val="AbsatzStandardschriftart"/>
    <w:qFormat/>
    <w:rPr>
      <w:rFonts w:ascii="Sylfaen" w:hAnsi="Sylfaen" w:cs="Sylfaen"/>
      <w:sz w:val="40"/>
      <w:szCs w:val="40"/>
      <w:u w:val="none"/>
    </w:rPr>
  </w:style>
  <w:style w:type="character" w:styleId="Flietext3">
    <w:name w:val="Fließtext (3)_"/>
    <w:basedOn w:val="AbsatzStandardschriftart"/>
    <w:qFormat/>
    <w:rPr>
      <w:rFonts w:ascii="Sylfaen" w:hAnsi="Sylfaen" w:cs="Sylfaen"/>
      <w:sz w:val="19"/>
      <w:szCs w:val="19"/>
      <w:u w:val="none"/>
    </w:rPr>
  </w:style>
  <w:style w:type="character" w:styleId="KopfoderFuzeile">
    <w:name w:val="Kopf- oder Fußzeile_"/>
    <w:basedOn w:val="AbsatzStandardschriftart"/>
    <w:qFormat/>
    <w:rPr>
      <w:rFonts w:ascii="Tahoma" w:hAnsi="Tahoma" w:cs="Tahoma"/>
      <w:sz w:val="16"/>
      <w:szCs w:val="16"/>
      <w:u w:val="none"/>
    </w:rPr>
  </w:style>
  <w:style w:type="character" w:styleId="KopfoderFuzeile1">
    <w:name w:val="Kopf- oder Fußzeile"/>
    <w:basedOn w:val="KopfoderFuzeile"/>
    <w:qFormat/>
    <w:rPr/>
  </w:style>
  <w:style w:type="character" w:styleId="Berschrift3">
    <w:name w:val="Überschrift #3_"/>
    <w:basedOn w:val="AbsatzStandardschriftart"/>
    <w:qFormat/>
    <w:rPr>
      <w:rFonts w:ascii="Sylfaen" w:hAnsi="Sylfaen" w:cs="Sylfaen"/>
      <w:sz w:val="19"/>
      <w:szCs w:val="19"/>
      <w:u w:val="none"/>
    </w:rPr>
  </w:style>
  <w:style w:type="character" w:styleId="Bildbeschriftung">
    <w:name w:val="Bildbeschriftung_"/>
    <w:basedOn w:val="AbsatzStandardschriftar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ildbeschriftungSylfaen">
    <w:name w:val="Bildbeschriftung + Sylfaen"/>
    <w:basedOn w:val="Bildbeschriftung"/>
    <w:qFormat/>
    <w:rPr>
      <w:rFonts w:ascii="Sylfaen" w:hAnsi="Sylfae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21">
    <w:name w:val="Fließtext (2)"/>
    <w:basedOn w:val="Normal"/>
    <w:qFormat/>
    <w:pPr>
      <w:shd w:fill="FFFFFF" w:val="clear"/>
      <w:spacing w:lineRule="exact" w:line="211"/>
      <w:ind w:hanging="240"/>
      <w:jc w:val="both"/>
    </w:pPr>
    <w:rPr>
      <w:rFonts w:ascii="Sylfaen" w:hAnsi="Sylfaen" w:cs="Sylfaen"/>
      <w:color w:val="000000"/>
      <w:sz w:val="18"/>
      <w:szCs w:val="18"/>
    </w:rPr>
  </w:style>
  <w:style w:type="paragraph" w:styleId="Berschrift21">
    <w:name w:val="Überschrift #2"/>
    <w:basedOn w:val="Normal"/>
    <w:qFormat/>
    <w:pPr>
      <w:shd w:fill="FFFFFF" w:val="clear"/>
      <w:spacing w:lineRule="exact" w:line="259"/>
      <w:jc w:val="center"/>
      <w:outlineLvl w:val="1"/>
    </w:pPr>
    <w:rPr>
      <w:rFonts w:ascii="Sylfaen" w:hAnsi="Sylfaen" w:cs="Sylfaen"/>
      <w:color w:val="000000"/>
    </w:rPr>
  </w:style>
  <w:style w:type="paragraph" w:styleId="Berschrift11">
    <w:name w:val="Überschrift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Sylfaen" w:hAnsi="Sylfaen" w:cs="Sylfaen"/>
      <w:color w:val="000000"/>
      <w:sz w:val="40"/>
      <w:szCs w:val="40"/>
    </w:rPr>
  </w:style>
  <w:style w:type="paragraph" w:styleId="Flietext31">
    <w:name w:val="Fließtext (3)"/>
    <w:basedOn w:val="Normal"/>
    <w:qFormat/>
    <w:pPr>
      <w:shd w:fill="FFFFFF" w:val="clear"/>
      <w:spacing w:lineRule="atLeast" w:line="240" w:before="300" w:after="120"/>
      <w:jc w:val="center"/>
    </w:pPr>
    <w:rPr>
      <w:rFonts w:ascii="Sylfaen" w:hAnsi="Sylfaen" w:cs="Sylfaen"/>
      <w:color w:val="000000"/>
      <w:sz w:val="19"/>
      <w:szCs w:val="19"/>
    </w:rPr>
  </w:style>
  <w:style w:type="paragraph" w:styleId="KopfoderFuzeile11">
    <w:name w:val="Kopf- oder Fußzeile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6"/>
      <w:szCs w:val="16"/>
    </w:rPr>
  </w:style>
  <w:style w:type="paragraph" w:styleId="Berschrift31">
    <w:name w:val="Überschrift #3"/>
    <w:basedOn w:val="Normal"/>
    <w:qFormat/>
    <w:pPr>
      <w:shd w:fill="FFFFFF" w:val="clear"/>
      <w:spacing w:lineRule="atLeast" w:line="240" w:before="300" w:after="120"/>
      <w:jc w:val="center"/>
      <w:outlineLvl w:val="2"/>
    </w:pPr>
    <w:rPr>
      <w:rFonts w:ascii="Sylfaen" w:hAnsi="Sylfaen" w:cs="Sylfaen"/>
      <w:color w:val="000000"/>
      <w:sz w:val="19"/>
      <w:szCs w:val="19"/>
    </w:rPr>
  </w:style>
  <w:style w:type="paragraph" w:styleId="Bildbeschriftung1">
    <w:name w:val="Bildbeschriftu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Literaturverz">
    <w:name w:val="Literaturverz."/>
    <w:qFormat/>
    <w:pPr>
      <w:keepLines/>
      <w:widowControl/>
      <w:tabs>
        <w:tab w:val="clear" w:pos="720"/>
        <w:tab w:val="left" w:pos="369" w:leader="none"/>
      </w:tabs>
      <w:overflowPunct w:val="false"/>
      <w:autoSpaceDE w:val="false"/>
      <w:bidi w:val="0"/>
      <w:spacing w:lineRule="exact" w:line="240"/>
      <w:ind w:left="369" w:hanging="369"/>
      <w:jc w:val="both"/>
      <w:textAlignment w:val="baseline"/>
    </w:pPr>
    <w:rPr>
      <w:rFonts w:ascii="Times" w:hAnsi="Times" w:eastAsia="DejaVu Sans" w:cs="Times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1:00Z</dcterms:created>
  <dc:creator/>
  <dc:description/>
  <cp:keywords/>
  <dc:language>en-US</dc:language>
  <cp:lastModifiedBy>jost</cp:lastModifiedBy>
  <dcterms:modified xsi:type="dcterms:W3CDTF">2015-07-21T08:31:00Z</dcterms:modified>
  <cp:revision>2</cp:revision>
  <dc:subject/>
  <dc:title/>
</cp:coreProperties>
</file>