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rPr>
          <w:rFonts w:cs="Times New Roman"/>
          <w:color w:val="000000"/>
        </w:rPr>
      </w:pPr>
      <w:r>
        <w:rPr>
          <w:rFonts w:cs="Times New Roman"/>
          <w:color w:val="000000"/>
        </w:rPr>
      </w:r>
    </w:p>
    <w:p>
      <w:pPr>
        <w:sectPr>
          <w:footerReference w:type="even" r:id="rId2"/>
          <w:footerReference w:type="default" r:id="rId3"/>
          <w:footerReference w:type="first" r:id="rId4"/>
          <w:type w:val="nextPage"/>
          <w:pgSz w:w="11906" w:h="16838"/>
          <w:pgMar w:left="999" w:right="322" w:gutter="0" w:header="0" w:top="824" w:footer="3" w:bottom="615"/>
          <w:pgNumType w:fmt="decimal"/>
          <w:formProt w:val="false"/>
          <w:titlePg/>
          <w:textDirection w:val="lrTb"/>
          <w:docGrid w:type="default" w:linePitch="360" w:charSpace="0"/>
        </w:sectPr>
      </w:pPr>
    </w:p>
    <w:p>
      <w:pPr>
        <w:pStyle w:val="Flietext41"/>
        <w:shd w:fill="auto" w:val="clear"/>
        <w:spacing w:lineRule="auto" w:line="240" w:before="0" w:after="295"/>
        <w:rPr>
          <w:rStyle w:val="Flietext2"/>
          <w:rFonts w:cs="Times New Roman"/>
          <w:b/>
          <w:b/>
          <w:bCs/>
          <w:color w:val="000000"/>
        </w:rPr>
      </w:pPr>
      <w:r>
        <w:rPr>
          <w:rFonts w:cs="Times New Roman"/>
          <w:sz w:val="19"/>
          <w:szCs w:val="19"/>
        </w:rPr>
        <w:tab/>
      </w:r>
      <w:r>
        <w:rPr>
          <w:rStyle w:val="Flietext2"/>
          <w:b/>
          <w:bCs/>
          <w:color w:val="000000"/>
        </w:rPr>
        <w:t xml:space="preserve">Quelle: Reischmann, Jost (1980): </w:t>
      </w:r>
      <w:r>
        <w:rPr>
          <w:rStyle w:val="Flietext2"/>
          <w:b/>
          <w:bCs/>
        </w:rPr>
        <w:t xml:space="preserve">Hochschul-Diplome ohne Hochschul-Besuch The New York regents external degree. In: </w:t>
        <w:br/>
        <w:tab/>
        <w:t>Volkshochschule im Westen. 32. Jg., H. 2, S. 84-86.</w:t>
      </w:r>
    </w:p>
    <w:p>
      <w:pPr>
        <w:pStyle w:val="Normal"/>
        <w:spacing w:lineRule="exact" w:line="240"/>
        <w:rPr>
          <w:rStyle w:val="Flietext2"/>
          <w:rFonts w:cs="Times New Roman"/>
          <w:b/>
          <w:b/>
          <w:bCs/>
          <w:color w:val="000000"/>
          <w:sz w:val="19"/>
          <w:szCs w:val="19"/>
        </w:rPr>
      </w:pPr>
      <w:r>
        <w:rPr/>
      </w:r>
    </w:p>
    <w:p>
      <w:pPr>
        <w:pStyle w:val="Normal"/>
        <w:spacing w:lineRule="exact" w:line="240"/>
        <w:rPr>
          <w:rFonts w:cs="Times New Roman"/>
          <w:color w:val="000000"/>
          <w:sz w:val="19"/>
          <w:szCs w:val="19"/>
        </w:rPr>
      </w:pPr>
      <w:r>
        <w:rPr>
          <w:rFonts w:cs="Times New Roman"/>
          <w:color w:val="000000"/>
          <w:sz w:val="19"/>
          <w:szCs w:val="19"/>
        </w:rPr>
      </w:r>
    </w:p>
    <w:p>
      <w:pPr>
        <w:sectPr>
          <w:footerReference w:type="even" r:id="rId5"/>
          <w:footerReference w:type="default" r:id="rId6"/>
          <w:type w:val="nextPage"/>
          <w:pgSz w:w="11906" w:h="16838"/>
          <w:pgMar w:left="0" w:right="0" w:gutter="0" w:header="0" w:top="2800" w:footer="3" w:bottom="723"/>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p>
    <w:p>
      <w:pPr>
        <w:pStyle w:val="Flietext31"/>
        <w:shd w:fill="auto" w:val="clear"/>
        <w:spacing w:before="0" w:after="485"/>
        <w:rPr>
          <w:rFonts w:cs="Times New Roman"/>
        </w:rPr>
      </w:pPr>
      <w:r>
        <w:rPr>
          <w:rStyle w:val="Flietext3"/>
          <w:i w:val="false"/>
          <w:iCs w:val="false"/>
          <w:color w:val="000000"/>
        </w:rPr>
        <w:t>Dr. Jost Reischmann, Akademischer Rat am Insti</w:t>
        <w:softHyphen/>
        <w:t>tut für Erziehungswissenschaft II der Universität Tübingen und Projektleiter des Zeitungskollegs am Deutschen Institut für Fernstudien an der Universität Tübingen, befaßt sich im folgenden Beitrag mit den Möglichkeiten, die ein amerikani</w:t>
        <w:softHyphen/>
        <w:t>sches Graduierungsprogramm bietet, das auf der Überlegung basiert, jedem Menschen stehe das Recht zu, alternative Lernwege zu nutzen und sein erworbenes Können und Wissen dem tradi</w:t>
        <w:softHyphen/>
        <w:t>tionellen Hochschulwissen gleichzustellen.</w:t>
      </w:r>
    </w:p>
    <w:p>
      <w:pPr>
        <w:pStyle w:val="Flietext41"/>
        <w:shd w:fill="auto" w:val="clear"/>
        <w:spacing w:before="0" w:after="295"/>
        <w:rPr>
          <w:rFonts w:cs="Times New Roman"/>
        </w:rPr>
      </w:pPr>
      <w:r>
        <w:rPr>
          <w:rStyle w:val="Flietext4"/>
          <w:b w:val="false"/>
          <w:bCs w:val="false"/>
          <w:color w:val="000000"/>
        </w:rPr>
        <w:t>Hochschul-Diplome ohne Hochschul-Besuch The New York regents external degree</w:t>
      </w:r>
    </w:p>
    <w:p>
      <w:pPr>
        <w:pStyle w:val="Flietext21"/>
        <w:shd w:fill="auto" w:val="clear"/>
        <w:spacing w:before="0" w:after="180"/>
        <w:ind w:right="180" w:hanging="0"/>
        <w:rPr>
          <w:rFonts w:cs="Times New Roman"/>
        </w:rPr>
      </w:pPr>
      <w:r>
        <w:rPr>
          <w:rStyle w:val="Flietext2"/>
          <w:color w:val="000000"/>
        </w:rPr>
        <w:t>„</w:t>
      </w:r>
      <w:r>
        <w:rPr>
          <w:rStyle w:val="Flietext2"/>
          <w:color w:val="000000"/>
        </w:rPr>
        <w:t>Die College Proficiency Examinations und die Regents External Degrees des Staates New York können für Sie von Bedeutung sein, wenn Sie</w:t>
      </w:r>
    </w:p>
    <w:p>
      <w:pPr>
        <w:pStyle w:val="Flietext21"/>
        <w:shd w:fill="auto" w:val="clear"/>
        <w:tabs>
          <w:tab w:val="clear" w:pos="720"/>
          <w:tab w:val="left" w:pos="303" w:leader="none"/>
        </w:tabs>
        <w:spacing w:before="0" w:after="180"/>
        <w:ind w:left="301" w:hanging="301"/>
        <w:jc w:val="left"/>
        <w:rPr>
          <w:rFonts w:cs="Times New Roman"/>
        </w:rPr>
      </w:pPr>
      <w:r>
        <w:rPr>
          <w:rStyle w:val="Flietext2"/>
          <w:color w:val="000000"/>
        </w:rPr>
        <w:t>-</w:t>
        <w:tab/>
        <w:t>einen Hochschulabschluß erwerben möch</w:t>
        <w:softHyphen/>
        <w:t>ten, aber nie die Chance hatten, eine Hochschule zu besuchen. Vielleicht können Sie auch heute noch keine Hochschule besuchen, etwa weil Sie zu weit weg wohnen oder familiäre oder berufli</w:t>
        <w:softHyphen/>
        <w:t>che Verpflichtungen haben.</w:t>
      </w:r>
    </w:p>
    <w:p>
      <w:pPr>
        <w:pStyle w:val="Flietext21"/>
        <w:shd w:fill="auto" w:val="clear"/>
        <w:tabs>
          <w:tab w:val="clear" w:pos="720"/>
          <w:tab w:val="left" w:pos="303" w:leader="none"/>
        </w:tabs>
        <w:spacing w:before="0" w:after="184"/>
        <w:ind w:left="301" w:hanging="301"/>
        <w:jc w:val="left"/>
        <w:rPr>
          <w:rFonts w:cs="Times New Roman"/>
        </w:rPr>
      </w:pPr>
      <w:r>
        <w:rPr>
          <w:rStyle w:val="Flietext2"/>
          <w:color w:val="000000"/>
        </w:rPr>
        <w:t>-</w:t>
        <w:tab/>
        <w:t>sich durch Ihre Arbeit oder andere Erfah</w:t>
        <w:softHyphen/>
        <w:t>rungsbereiche Wissen auf Hochschulniveau er</w:t>
        <w:softHyphen/>
        <w:t>worben haben und nach einem Weg suchen, dieses Wissen für ein Hochschulstudium ange</w:t>
        <w:softHyphen/>
        <w:t>rechnet zu bekommen.</w:t>
      </w:r>
    </w:p>
    <w:p>
      <w:pPr>
        <w:pStyle w:val="Flietext21"/>
        <w:shd w:fill="auto" w:val="clear"/>
        <w:tabs>
          <w:tab w:val="clear" w:pos="720"/>
          <w:tab w:val="left" w:pos="303" w:leader="none"/>
        </w:tabs>
        <w:spacing w:before="0" w:after="180"/>
        <w:ind w:left="301" w:hanging="301"/>
        <w:jc w:val="left"/>
        <w:rPr>
          <w:rFonts w:cs="Times New Roman"/>
        </w:rPr>
      </w:pPr>
      <w:r>
        <w:rPr>
          <w:rStyle w:val="Flietext2"/>
          <w:color w:val="000000"/>
        </w:rPr>
        <w:t>-</w:t>
        <w:tab/>
        <w:t>irgendwann einmal ein Studium abgebrochen haben, das Sie jetzt aber doch noch zu einem Abschluß bringen möchten, aber ungern an die Hochschule zurück möchten, auf Ihre eigene Art lernen und das Beste aus Ihrem Vorwissen ma</w:t>
        <w:softHyphen/>
        <w:t>chen möchten.</w:t>
      </w:r>
    </w:p>
    <w:p>
      <w:pPr>
        <w:pStyle w:val="Flietext21"/>
        <w:shd w:fill="auto" w:val="clear"/>
        <w:tabs>
          <w:tab w:val="clear" w:pos="720"/>
          <w:tab w:val="left" w:pos="303" w:leader="none"/>
        </w:tabs>
        <w:spacing w:before="0" w:after="180"/>
        <w:ind w:left="301" w:hanging="301"/>
        <w:jc w:val="left"/>
        <w:rPr>
          <w:rFonts w:cs="Times New Roman"/>
        </w:rPr>
      </w:pPr>
      <w:r>
        <w:rPr>
          <w:rStyle w:val="Flietext2"/>
          <w:color w:val="000000"/>
        </w:rPr>
        <w:t>-</w:t>
        <w:tab/>
        <w:t>in Ihrer Militärzeit Ausbildungslehrgänge und Hochschulkurse besucht haben, aber nirgends lang genug waren, um einen Abschluß zu ma</w:t>
        <w:softHyphen/>
        <w:t>chen.</w:t>
      </w:r>
    </w:p>
    <w:p>
      <w:pPr>
        <w:pStyle w:val="Flietext21"/>
        <w:shd w:fill="auto" w:val="clear"/>
        <w:tabs>
          <w:tab w:val="clear" w:pos="720"/>
          <w:tab w:val="left" w:pos="303" w:leader="none"/>
        </w:tabs>
        <w:spacing w:before="0" w:after="180"/>
        <w:ind w:left="301" w:hanging="301"/>
        <w:jc w:val="left"/>
        <w:rPr>
          <w:rFonts w:cs="Times New Roman"/>
        </w:rPr>
      </w:pPr>
      <w:r>
        <w:rPr>
          <w:rStyle w:val="Flietext2"/>
          <w:color w:val="000000"/>
        </w:rPr>
        <w:t>-</w:t>
        <w:tab/>
        <w:t>bereits Student sind und auf eigene Faust durch Selbststudium die Prüfungsanforderungen früher erfüllen wollen.</w:t>
      </w:r>
    </w:p>
    <w:p>
      <w:pPr>
        <w:pStyle w:val="Flietext21"/>
        <w:shd w:fill="auto" w:val="clear"/>
        <w:tabs>
          <w:tab w:val="clear" w:pos="720"/>
          <w:tab w:val="left" w:pos="308" w:leader="none"/>
        </w:tabs>
        <w:spacing w:before="0" w:after="176"/>
        <w:ind w:left="301" w:hanging="301"/>
        <w:jc w:val="left"/>
        <w:rPr>
          <w:rFonts w:cs="Times New Roman"/>
        </w:rPr>
      </w:pPr>
      <w:r>
        <w:rPr>
          <w:rStyle w:val="Flietext2"/>
          <w:color w:val="000000"/>
        </w:rPr>
        <w:t>-</w:t>
        <w:tab/>
        <w:t>kein Abitur gemacht haben, aber von sich glauben, daß Sie durchaus die Fähigkeit und Motivation haben, für ein Hochschuldiplom zu arbeiten.“</w:t>
      </w:r>
    </w:p>
    <w:p>
      <w:pPr>
        <w:pStyle w:val="Flietext21"/>
        <w:shd w:fill="auto" w:val="clear"/>
        <w:spacing w:before="0" w:after="0"/>
        <w:jc w:val="left"/>
        <w:rPr>
          <w:rFonts w:cs="Times New Roman"/>
        </w:rPr>
      </w:pPr>
      <w:r>
        <w:rPr>
          <w:rStyle w:val="Flietext2"/>
          <w:color w:val="000000"/>
          <w:lang w:val="en-GB"/>
        </w:rPr>
        <w:t xml:space="preserve">Mit diesen Sätzen beginnt eine Broschüre (The University of the State of New York: Regents External Degree - College Proficiency Examina- tion Programs. </w:t>
      </w:r>
      <w:r>
        <w:rPr>
          <w:rStyle w:val="Flietext2"/>
          <w:color w:val="000000"/>
        </w:rPr>
        <w:t>New York 1979), die ein in seiner Art wohl einmaliges Programm vorstellt: Das „New York Regents External Degree“.</w:t>
      </w:r>
    </w:p>
    <w:p>
      <w:pPr>
        <w:pStyle w:val="Flietext21"/>
        <w:shd w:fill="auto" w:val="clear"/>
        <w:spacing w:before="0" w:after="240"/>
        <w:jc w:val="left"/>
        <w:rPr>
          <w:rFonts w:cs="Times New Roman"/>
        </w:rPr>
      </w:pPr>
      <w:r>
        <w:br w:type="column"/>
      </w:r>
      <w:r>
        <w:rPr>
          <w:rStyle w:val="Flietext2"/>
          <w:color w:val="000000"/>
        </w:rPr>
        <w:t>Dieses Graduierungsprogramm geht von dem einleuchtenden Gedanken aus, daß das, was jemand weiß, wichtiger ist als die Frage, wo und wie er dieses Wissen erworben hat. Bereits im Jahr 1960 hatten die „Regents“, 15 vom Landes</w:t>
        <w:softHyphen/>
        <w:t>parlament gewählte und für das gesamte öffentli</w:t>
        <w:softHyphen/>
        <w:t>che Erziehungswesen verantwortliche Männer und Frauen (ihr Vorsitzender ist gleichzeitig Prä</w:t>
        <w:softHyphen/>
        <w:t>sident der University of New York und übt die Funktion eines Kultusministers aus) einen ersten Schritt in diese Richtung getan: Sie richteten die „College Proficiency Examinations“ ein.</w:t>
      </w:r>
    </w:p>
    <w:p>
      <w:pPr>
        <w:pStyle w:val="Flietext21"/>
        <w:shd w:fill="auto" w:val="clear"/>
        <w:spacing w:before="0" w:after="180"/>
        <w:jc w:val="left"/>
        <w:rPr>
          <w:rFonts w:cs="Times New Roman"/>
        </w:rPr>
      </w:pPr>
      <w:r>
        <w:rPr>
          <w:rStyle w:val="Flietext2"/>
          <w:color w:val="000000"/>
        </w:rPr>
        <w:t>Bei diesem Programm handelt es sich um Prüfun</w:t>
        <w:softHyphen/>
        <w:t>gen in Testform, die in Zusammenarbeit zwi</w:t>
        <w:softHyphen/>
        <w:t>-</w:t>
        <w:br/>
        <w:t>schen Professoren der entsprechenden Fach</w:t>
        <w:softHyphen/>
        <w:t>richtungen und Testspezialisten so zusammen</w:t>
        <w:softHyphen/>
        <w:t>gestellt wurden, daß sie den Anforderungen ent</w:t>
        <w:softHyphen/>
        <w:t>sprechen, die Studenten vergleichbarer Hoch</w:t>
        <w:softHyphen/>
        <w:t>schulkurse erfüllen. Geprüft wird dabei nicht nur Faktenwissen, sondern auch die Fähigkeit, dieses Wissen anzuwenden. Über 70 Tests wurden für die verschiedenen Fächer und Anforderungsstu</w:t>
        <w:softHyphen/>
        <w:t>fen entwickelt. Jeder, der sich eine solche Prü</w:t>
        <w:softHyphen/>
        <w:t>fung zutraut, kann sie ablegen; es gibt keine Teilnahmevoraussetzung. Es ist auch nicht not</w:t>
        <w:softHyphen/>
        <w:t>wendig, an einem bestimmten Ort oder zu einer bestimmten Zeit einen Kurs zu absolvieren: Es liegt völlig im Belieben des Kandidaten, wie er das für diese Prüfung notwendige Wissen und Kön</w:t>
        <w:softHyphen/>
        <w:t>nen erwirbt: durch Teilnahme an Hochschulkursen, durch Fernunterricht oder Fernsehkurse, über berufliche Fortbildung oder privates Studium. Die entscheidende Neuerung dieses Angebots liegt darin, daß jeder, der eine entsprechende Leistung erbringt, diese auch im Gegenwert akademischer Scheine, „credits“, anerkannt bekommt. Die Credits werden auch von Präsenz-Hochschulen weitgehend anerkannt.</w:t>
      </w:r>
    </w:p>
    <w:p>
      <w:pPr>
        <w:pStyle w:val="Flietext21"/>
        <w:shd w:fill="auto" w:val="clear"/>
        <w:spacing w:before="0" w:after="184"/>
        <w:jc w:val="left"/>
        <w:rPr>
          <w:rFonts w:cs="Times New Roman"/>
        </w:rPr>
      </w:pPr>
      <w:r>
        <w:rPr>
          <w:rStyle w:val="Flietext2"/>
          <w:color w:val="000000"/>
        </w:rPr>
        <w:t>Mit diesem Programm wird die Funktion des Prüfens von der Lehre abgekoppelt. Damit gewin</w:t>
        <w:softHyphen/>
        <w:t>nen auch Lernformen, Bildungsprogramme und Institutionen einen Stellenwert im Ausbildungs</w:t>
        <w:softHyphen/>
        <w:t>system, die Qualifizierungen vermitteln, bisher jedoch nicht zur Graduierung herangezogen wer</w:t>
        <w:softHyphen/>
        <w:t>den konnten. Seit 1963 wurden fast 100 000 sol</w:t>
        <w:softHyphen/>
        <w:t>cher Prüfungen durchgeführt. Erfahrung und Erfolg mit diesem Programm zeigen eindrucks</w:t>
        <w:softHyphen/>
        <w:t>voll, daß Lerner hohe akademische Leistungen auch ohne formale Vorbereitung im Klassenzim</w:t>
        <w:softHyphen/>
        <w:t>mer erbringen können. Dies führte 1970zum nächsten konsequenten Schritt:</w:t>
      </w:r>
    </w:p>
    <w:p>
      <w:pPr>
        <w:pStyle w:val="Flietext21"/>
        <w:shd w:fill="auto" w:val="clear"/>
        <w:spacing w:lineRule="exact" w:line="192" w:before="0" w:after="176"/>
        <w:jc w:val="left"/>
        <w:rPr>
          <w:rFonts w:cs="Times New Roman"/>
        </w:rPr>
      </w:pPr>
      <w:r>
        <w:rPr>
          <w:rStyle w:val="Flietext2"/>
          <w:color w:val="000000"/>
        </w:rPr>
        <w:t>Mit College Proficiency Examinations kann man wohl einzelne Seminarscheine erwerben, die Ab</w:t>
        <w:softHyphen/>
        <w:t>schlußprüfung muß man jedoch an einer traditio</w:t>
        <w:softHyphen/>
        <w:t>nellen Hochschule nach entsprechendem Stu</w:t>
        <w:softHyphen/>
        <w:t>dium erfolgen.</w:t>
      </w:r>
    </w:p>
    <w:p>
      <w:pPr>
        <w:pStyle w:val="Flietext21"/>
        <w:shd w:fill="auto" w:val="clear"/>
        <w:spacing w:before="0" w:after="0"/>
        <w:jc w:val="left"/>
        <w:rPr>
          <w:rFonts w:cs="Times New Roman"/>
        </w:rPr>
      </w:pPr>
      <w:r>
        <w:rPr>
          <w:rStyle w:val="Flietext2"/>
          <w:color w:val="000000"/>
        </w:rPr>
        <w:t>Demgegenüber bietet Regents External Degree seit 1970 eine Alternative (vgl. D. Nolan: The New Yorks Regents External Degree. In: Unterrichts- wissenschaftß (1978) H.1 S. 31-43): Unabhän</w:t>
        <w:softHyphen/>
        <w:t>gig von der Art der Vorbereitung kann ein Lerner mit einem Wissensstand, der einem Hochschul</w:t>
        <w:softHyphen/>
        <w:softHyphen/>
        <w:t>-</w:t>
        <w:br/>
      </w:r>
      <w:r>
        <w:br w:type="page"/>
      </w:r>
    </w:p>
    <w:p>
      <w:pPr>
        <w:pStyle w:val="Flietext21"/>
        <w:shd w:fill="auto" w:val="clear"/>
        <w:spacing w:before="0" w:after="0"/>
        <w:jc w:val="left"/>
        <w:rPr>
          <w:rFonts w:cs="Times New Roman"/>
        </w:rPr>
      </w:pPr>
      <w:r>
        <w:rPr>
          <w:rStyle w:val="Flietext2"/>
          <w:color w:val="000000"/>
        </w:rPr>
        <w:t>absolventen entspricht, auch ein Hochschuldi</w:t>
        <w:softHyphen/>
        <w:t>plom erwerben. Auch in diesem Programm ist es völlig gleichgültig, auf welche Weise der Kandi</w:t>
        <w:softHyphen/>
        <w:t>dat sich vorbereitet hat und welche schulische Vorbildung er mitbringt: Entscheidend ist, daß er nachweisen kann, daß er die für seinen Studienabschluß im Studien- bzw. Prüfungsplan vorgeschriebenen Inhalte beherrscht.</w:t>
      </w:r>
    </w:p>
    <w:p>
      <w:pPr>
        <w:pStyle w:val="Flietext21"/>
        <w:shd w:fill="auto" w:val="clear"/>
        <w:spacing w:lineRule="exact" w:line="192" w:before="0" w:after="166"/>
        <w:jc w:val="left"/>
        <w:rPr>
          <w:rFonts w:cs="Times New Roman"/>
        </w:rPr>
      </w:pPr>
      <w:r>
        <w:rPr>
          <w:rStyle w:val="Flietext2"/>
          <w:color w:val="000000"/>
        </w:rPr>
        <w:t>Anders als im deutschen Studiensystem, wo man versucht, den Studienerfolg mit großen und um</w:t>
        <w:softHyphen/>
        <w:t>fangreichen Schlußexamina festzustellen, geht das amerikanische System davon aus, daß jeder Kurs oder jedes Seminar mit einer individuellen Leistungsüberprüfung abschließt. Je nach zeitli</w:t>
        <w:softHyphen/>
        <w:t>chem Umfang des Kurses erhält man mehr oder weniger „credits“, zusätzlich in der Regel eine Zensur. Ein „degree“, ein akademisches Abschluß</w:t>
        <w:softHyphen/>
        <w:t>diplom erhält man dann, wenn man die vorgeschrie</w:t>
        <w:softHyphen/>
        <w:t>bene Anzahl von „credits“ vorweisen kann; sie müssen außerdem bestimmten Vor</w:t>
        <w:softHyphen/>
        <w:t>schriften nach Fächerkombinationen entspre</w:t>
        <w:softHyphen/>
        <w:t>chen (vgl. Catalog of CPE/RED, New York 1977).</w:t>
      </w:r>
    </w:p>
    <w:p>
      <w:pPr>
        <w:pStyle w:val="Berschrift11"/>
        <w:keepNext w:val="true"/>
        <w:keepLines/>
        <w:shd w:fill="auto" w:val="clear"/>
        <w:spacing w:lineRule="exact" w:line="360" w:before="0" w:after="210"/>
        <w:rPr>
          <w:rFonts w:cs="Times New Roman"/>
        </w:rPr>
      </w:pPr>
      <w:bookmarkStart w:id="0" w:name="bookmark0"/>
      <w:r>
        <w:rPr>
          <w:rStyle w:val="Berschrift1"/>
          <w:b w:val="false"/>
          <w:bCs w:val="false"/>
          <w:color w:val="000000"/>
        </w:rPr>
        <w:t>Wie erhält man die „credits“?</w:t>
      </w:r>
      <w:bookmarkEnd w:id="0"/>
    </w:p>
    <w:p>
      <w:pPr>
        <w:pStyle w:val="Flietext21"/>
        <w:shd w:fill="auto" w:val="clear"/>
        <w:spacing w:before="0" w:after="120"/>
        <w:jc w:val="left"/>
        <w:rPr>
          <w:rFonts w:cs="Times New Roman"/>
        </w:rPr>
      </w:pPr>
      <w:r>
        <w:rPr>
          <w:rStyle w:val="Flietext2"/>
          <w:color w:val="000000"/>
        </w:rPr>
        <w:t>Das Regents External Degree anerkennt ver</w:t>
        <w:softHyphen/>
        <w:t>schiedene Wege - herkömmliche und unkon</w:t>
        <w:softHyphen/>
        <w:t>ventionelle -, die für die Graduierung notwendi</w:t>
        <w:softHyphen/>
        <w:t>gen credits zu erhalten (wobei beliebig unter</w:t>
        <w:softHyphen/>
        <w:t>schiedlich gemischt werden kann):</w:t>
      </w:r>
    </w:p>
    <w:p>
      <w:pPr>
        <w:pStyle w:val="Flietext21"/>
        <w:numPr>
          <w:ilvl w:val="0"/>
          <w:numId w:val="1"/>
        </w:numPr>
        <w:shd w:fill="auto" w:val="clear"/>
        <w:tabs>
          <w:tab w:val="clear" w:pos="720"/>
          <w:tab w:val="left" w:pos="255" w:leader="none"/>
        </w:tabs>
        <w:spacing w:before="0" w:after="0"/>
        <w:rPr>
          <w:rFonts w:cs="Times New Roman"/>
        </w:rPr>
      </w:pPr>
      <w:r>
        <w:rPr>
          <w:rStyle w:val="Flietext2"/>
          <w:color w:val="000000"/>
        </w:rPr>
        <w:t>Hochschul-Kurse</w:t>
      </w:r>
    </w:p>
    <w:p>
      <w:pPr>
        <w:pStyle w:val="Flietext21"/>
        <w:shd w:fill="auto" w:val="clear"/>
        <w:spacing w:before="0" w:after="120"/>
        <w:jc w:val="left"/>
        <w:rPr>
          <w:rFonts w:cs="Times New Roman"/>
        </w:rPr>
      </w:pPr>
      <w:r>
        <w:rPr>
          <w:rStyle w:val="Flietext2"/>
          <w:color w:val="000000"/>
        </w:rPr>
        <w:t>Das „Regents External Degree“ anerkennt Schei</w:t>
        <w:softHyphen/>
        <w:t>ne und credits, die in anerkannten Hochschulen erworben wurden, gleichgültig, ob diese im Di</w:t>
        <w:softHyphen/>
        <w:t>rektstudium oder auf dem Wege des Fernstu</w:t>
        <w:softHyphen/>
        <w:t>diums erworben wurden. Dabei ist es unerheb</w:t>
        <w:softHyphen/>
        <w:t>lich, an wie vielen und welchen Hochschulen (z.B. werden auch Leistungen an ausländischen Hochschulen anerkannt) diese Scheine erwor</w:t>
        <w:softHyphen/>
        <w:t>ben wurden; es werden auch nur die Kurse in die Personalakten aufgenommen, die der Student wünscht.</w:t>
      </w:r>
    </w:p>
    <w:p>
      <w:pPr>
        <w:pStyle w:val="Flietext21"/>
        <w:numPr>
          <w:ilvl w:val="0"/>
          <w:numId w:val="1"/>
        </w:numPr>
        <w:shd w:fill="auto" w:val="clear"/>
        <w:tabs>
          <w:tab w:val="clear" w:pos="720"/>
          <w:tab w:val="left" w:pos="265" w:leader="none"/>
        </w:tabs>
        <w:spacing w:before="0" w:after="0"/>
        <w:rPr>
          <w:rFonts w:cs="Times New Roman"/>
        </w:rPr>
      </w:pPr>
      <w:r>
        <w:rPr>
          <w:rStyle w:val="Flietext2"/>
          <w:color w:val="000000"/>
        </w:rPr>
        <w:t>Prüfungen und Tests</w:t>
      </w:r>
    </w:p>
    <w:p>
      <w:pPr>
        <w:pStyle w:val="Flietext21"/>
        <w:shd w:fill="auto" w:val="clear"/>
        <w:spacing w:before="0" w:after="124"/>
        <w:jc w:val="left"/>
        <w:rPr>
          <w:rFonts w:cs="Times New Roman"/>
        </w:rPr>
      </w:pPr>
      <w:r>
        <w:rPr>
          <w:rStyle w:val="Flietext2"/>
          <w:color w:val="000000"/>
        </w:rPr>
        <w:t>Eine Reihe von anerkannten Test-Agenturen bie</w:t>
        <w:softHyphen/>
        <w:t>tet standardisierte Tests an, die auf der Grundla</w:t>
        <w:softHyphen/>
        <w:t>ge der Leistung von College-Studenten, die an den entsprechenden College-Kursen teilnahmen, geeicht wurden. Natürlich gelten auch hier die hauseigenen „College Proficiency Examinations“. Über die Prüfungsinhalte und die Anrech</w:t>
        <w:softHyphen/>
        <w:t>nungsmöglichkeiten gibt es umfangreiches In</w:t>
        <w:softHyphen/>
        <w:t>formationsmaterial. Die Prüfungen werden mehr</w:t>
        <w:softHyphen/>
        <w:t>mals im Jahr in New York und an vielen Orten der USA durchgeführt. Bei den insgesamt 5105 Ab</w:t>
        <w:softHyphen/>
        <w:t>solventen des „associate degree programs“ bis 1978 erwarben 11% ihr Diplom ausschließlich durch das Ablegen solcher standardisierter Prü</w:t>
        <w:softHyphen/>
        <w:t>fungen.</w:t>
      </w:r>
    </w:p>
    <w:p>
      <w:pPr>
        <w:pStyle w:val="Flietext21"/>
        <w:numPr>
          <w:ilvl w:val="0"/>
          <w:numId w:val="1"/>
        </w:numPr>
        <w:shd w:fill="auto" w:val="clear"/>
        <w:tabs>
          <w:tab w:val="clear" w:pos="720"/>
          <w:tab w:val="left" w:pos="265" w:leader="none"/>
        </w:tabs>
        <w:spacing w:lineRule="exact" w:line="192" w:before="0" w:after="0"/>
        <w:rPr>
          <w:rFonts w:cs="Times New Roman"/>
        </w:rPr>
      </w:pPr>
      <w:r>
        <w:rPr>
          <w:rStyle w:val="Flietext2"/>
          <w:color w:val="000000"/>
        </w:rPr>
        <w:t>Kursprogramme des Militärs und Pilotenver</w:t>
        <w:softHyphen/>
        <w:t>bandes</w:t>
      </w:r>
    </w:p>
    <w:p>
      <w:pPr>
        <w:pStyle w:val="Flietext21"/>
        <w:shd w:fill="auto" w:val="clear"/>
        <w:spacing w:lineRule="exact" w:line="192" w:before="0" w:after="120"/>
        <w:jc w:val="left"/>
        <w:rPr>
          <w:rStyle w:val="Flietext2"/>
          <w:rFonts w:cs="Times New Roman"/>
          <w:color w:val="000000"/>
        </w:rPr>
      </w:pPr>
      <w:r>
        <w:rPr>
          <w:rStyle w:val="Flietext2"/>
          <w:color w:val="000000"/>
        </w:rPr>
        <w:t>Im militärischen Bereich gibt es schon lange eine Vielzahl von Lehrgängen und Kursen zu unter</w:t>
        <w:softHyphen/>
        <w:br/>
      </w:r>
    </w:p>
    <w:p>
      <w:pPr>
        <w:pStyle w:val="Flietext21"/>
        <w:shd w:fill="auto" w:val="clear"/>
        <w:spacing w:lineRule="exact" w:line="192" w:before="0" w:after="120"/>
        <w:jc w:val="left"/>
        <w:rPr>
          <w:rFonts w:cs="Times New Roman"/>
        </w:rPr>
      </w:pPr>
      <w:r>
        <w:br w:type="column"/>
      </w:r>
      <w:r>
        <w:rPr>
          <w:rStyle w:val="Flietext2"/>
          <w:color w:val="000000"/>
        </w:rPr>
        <w:t>schiedlichen Themen. Eine Reihe der angebote</w:t>
        <w:softHyphen/>
        <w:t>nen Kurse, die auf College-Ebene arbeiten, wur</w:t>
        <w:softHyphen/>
        <w:t>den von einer Kommission des „American Coun</w:t>
        <w:softHyphen/>
        <w:t>cil of Education“ evaluiert und, wenn sie be</w:t>
        <w:softHyphen/>
        <w:t>stimmten Anforderungen entsprachen, eine credit-Empfehlung ausgesprochen. Diese Empfeh</w:t>
        <w:softHyphen/>
        <w:t>lungen werden vom Regents External Degree übernommen; es gibt Kataloge mit credit-An- rechnungs-Empfehlungen, die bis ins Jahr 1946 zurückgehen. Dies bedeutet eine Chance für Militärpersonal, das wegen Versetzungen nie</w:t>
        <w:softHyphen/>
        <w:t>mals lange genug an einem Ort war, um die für einen Studienabschluß notwendige Mindestse</w:t>
        <w:softHyphen/>
        <w:t>mesterzahl an einer Hochschule zu erreichen.</w:t>
      </w:r>
    </w:p>
    <w:p>
      <w:pPr>
        <w:pStyle w:val="Flietext21"/>
        <w:numPr>
          <w:ilvl w:val="0"/>
          <w:numId w:val="1"/>
        </w:numPr>
        <w:shd w:fill="auto" w:val="clear"/>
        <w:tabs>
          <w:tab w:val="clear" w:pos="720"/>
          <w:tab w:val="left" w:pos="265" w:leader="none"/>
        </w:tabs>
        <w:spacing w:lineRule="exact" w:line="192" w:before="0" w:after="116"/>
        <w:jc w:val="left"/>
        <w:rPr>
          <w:rFonts w:cs="Times New Roman"/>
        </w:rPr>
      </w:pPr>
      <w:r>
        <w:rPr>
          <w:rStyle w:val="Flietext2"/>
          <w:color w:val="000000"/>
        </w:rPr>
        <w:t>Individualisierte Beurteilungsformen Während die bisher genannten anerkannten Voraus</w:t>
        <w:softHyphen/>
        <w:t>setzungen noch durchaus im traditionallen Rahmen liegen, sind die folgenden Möglichkeiten eher Besonderheiten:</w:t>
      </w:r>
    </w:p>
    <w:p>
      <w:pPr>
        <w:pStyle w:val="Flietext21"/>
        <w:shd w:fill="auto" w:val="clear"/>
        <w:spacing w:before="0" w:after="120"/>
        <w:jc w:val="left"/>
        <w:rPr>
          <w:rFonts w:cs="Times New Roman"/>
        </w:rPr>
      </w:pPr>
      <w:r>
        <w:rPr>
          <w:rStyle w:val="Flietext2"/>
          <w:color w:val="000000"/>
        </w:rPr>
        <w:t>Es gibt eine Reihe von Gebieten, für die standar</w:t>
        <w:softHyphen/>
        <w:t>disierte Tests entweder noch nicht vorhanden oder nicht angemessen sind. In diesem Fall be</w:t>
        <w:softHyphen/>
        <w:t>steht die Möglichkeit, eine individuelle Prüfung zu vereinbaren. Regents External Degree be- stimmt zwei Prüfer, deren Qualifikation der traditioneller Prüfungsausschüsse entspricht. Diese vereinbaren mit dem Kandidaten die spezifischen Prüfungsbereiche sowie die Form der Prüfung - mündlich, schriftlich, praktisch oder teils/teils (die meisten Prüflinge wählen die mündliche Prüfung). Beurteilt wird auf dem Hintergrund des Wissens und Könnens, das ein College-Student in einem vergleichbaren Kurs aufzuweisen hat.</w:t>
      </w:r>
    </w:p>
    <w:p>
      <w:pPr>
        <w:pStyle w:val="Flietext21"/>
        <w:shd w:fill="auto" w:val="clear"/>
        <w:spacing w:before="0" w:after="0"/>
        <w:jc w:val="left"/>
        <w:rPr>
          <w:rFonts w:cs="Times New Roman"/>
        </w:rPr>
      </w:pPr>
      <w:r>
        <w:rPr>
          <w:rStyle w:val="Flietext2"/>
          <w:color w:val="000000"/>
        </w:rPr>
        <w:t>Es wird auch bei dieser Prüfungsform also nicht lediglich allgemeine oder spezielle Lebenserfah</w:t>
        <w:softHyphen/>
        <w:t>rung gewertet, sondern ein konkretes und objek</w:t>
        <w:softHyphen/>
        <w:t>tivierbares Wissen und Können: So kann bei</w:t>
        <w:softHyphen/>
        <w:t>spielsweise ein Mitarbeiter einer Sozialstation, der sich intensiv mit Soziologie oder Psychologie beschäftigt hat, sein Wissen auf Hochschul-Ebene in einer praktischen Demonstration an seinem Arbeitsplatz, ein Zeitungsreporter seine Kennt</w:t>
        <w:softHyphen/>
        <w:t>nisse in Journalismus auf eine ähnliche Weise dokumentieren. Diese individualisierte Beurtei</w:t>
        <w:softHyphen/>
        <w:t>lung kommt vor allem in selteneren Sprachen, künstlerischen Bereichen oder Berufsbereichen wie Architektur, Strafrecht und Datenverarbei</w:t>
        <w:softHyphen/>
        <w:t>tung zum Einsatz, weniger in den traditionellen Fächern.</w:t>
      </w:r>
    </w:p>
    <w:p>
      <w:pPr>
        <w:pStyle w:val="Flietext21"/>
        <w:shd w:fill="auto" w:val="clear"/>
        <w:spacing w:before="0" w:after="120"/>
        <w:jc w:val="left"/>
        <w:rPr>
          <w:rFonts w:cs="Times New Roman"/>
        </w:rPr>
      </w:pPr>
      <w:r>
        <w:rPr>
          <w:rStyle w:val="Flietext2"/>
          <w:color w:val="000000"/>
        </w:rPr>
        <w:t>In dieser Beurteilungsform übernehmen also die beiden Fachprüfer (zumeist prüfungsberechtigte Hochschullehrer) aus ihrer Kompetenz heraus die Verantwortung, daß der Prüfling eine Lei</w:t>
        <w:softHyphen/>
        <w:t>stung auf Hochschul-Niveau gezeigt hat.</w:t>
      </w:r>
    </w:p>
    <w:p>
      <w:pPr>
        <w:pStyle w:val="Flietext21"/>
        <w:numPr>
          <w:ilvl w:val="0"/>
          <w:numId w:val="1"/>
        </w:numPr>
        <w:shd w:fill="auto" w:val="clear"/>
        <w:tabs>
          <w:tab w:val="clear" w:pos="720"/>
          <w:tab w:val="left" w:pos="265" w:leader="none"/>
        </w:tabs>
        <w:spacing w:before="0" w:after="0"/>
        <w:jc w:val="left"/>
        <w:rPr>
          <w:rFonts w:cs="Times New Roman"/>
        </w:rPr>
      </w:pPr>
      <w:r>
        <w:rPr>
          <w:rStyle w:val="Flietext2"/>
          <w:color w:val="000000"/>
        </w:rPr>
        <w:t>Kurse von Institutionen außerhalb des Hoch</w:t>
        <w:softHyphen/>
        <w:t>schulbereichs</w:t>
      </w:r>
    </w:p>
    <w:p>
      <w:pPr>
        <w:pStyle w:val="Flietext21"/>
        <w:shd w:fill="auto" w:val="clear"/>
        <w:spacing w:before="0" w:after="0"/>
        <w:jc w:val="left"/>
        <w:rPr>
          <w:rStyle w:val="Flietext2"/>
          <w:rFonts w:cs="Times New Roman"/>
          <w:color w:val="000000"/>
        </w:rPr>
      </w:pPr>
      <w:r>
        <w:rPr>
          <w:rStyle w:val="Flietext2"/>
          <w:color w:val="000000"/>
        </w:rPr>
        <w:t>Viele Behörden oder Firmen, Gewerkschaften oder Banken bieten Kurse zur innerbetrieblichen oder allgemeinen Fortbildung ihrer Angestellten, Mitglieder oder auch öffentlich an. Manche dieser Kurse erfüllen durchaus auch die Ansprüche, wie sie an traditionelle Hochschulkurse gestellt wer</w:t>
        <w:softHyphen/>
        <w:t>den. Solche Kurse können zur Überprüfung beim</w:t>
      </w:r>
    </w:p>
    <w:p>
      <w:pPr>
        <w:pStyle w:val="Flietext21"/>
        <w:shd w:fill="auto" w:val="clear"/>
        <w:spacing w:before="0" w:after="124"/>
        <w:jc w:val="left"/>
        <w:rPr>
          <w:rStyle w:val="Flietext2"/>
          <w:rFonts w:cs="Times New Roman"/>
          <w:color w:val="000000"/>
        </w:rPr>
      </w:pPr>
      <w:r>
        <w:br w:type="column"/>
      </w:r>
      <w:r>
        <w:rPr>
          <w:rStyle w:val="Flietext2"/>
          <w:rFonts w:eastAsia="Arial"/>
          <w:color w:val="000000"/>
        </w:rPr>
        <w:t xml:space="preserve"> </w:t>
      </w:r>
      <w:r>
        <w:rPr>
          <w:rStyle w:val="Flietext2"/>
          <w:color w:val="000000"/>
        </w:rPr>
        <w:t>„</w:t>
      </w:r>
      <w:r>
        <w:rPr>
          <w:rStyle w:val="Flietext2"/>
          <w:color w:val="000000"/>
        </w:rPr>
        <w:t>New York State’s Office on Noncollegiate Sponsored Instruction“ angemeldet werden. Die</w:t>
        <w:softHyphen/>
        <w:t>se Einrichtung untersucht und bewertet das an</w:t>
        <w:softHyphen/>
        <w:t>gebotene Curriculum, den zeitlichen Umfang und das allgemeine Anspruchsniveau und spricht eine Empfehlung aus, ob für den Kurs Credits gegeben werden können und ggf. wieviel. Inzwischen wurden fast 2 000 solcher Kurse evaluiert und als „credit“-würdig für das Regents External Degree gefunden - von Anbietern wie der Ameri</w:t>
        <w:softHyphen/>
        <w:t>can Telephone and Telgraph Company, den Boy Scouts of America, dem New York Police Depart</w:t>
        <w:softHyphen/>
        <w:t>ment bis zu Xerox Corporation. Dieses Anerken</w:t>
        <w:softHyphen/>
        <w:t>nen von Lehrangeboten von Institutionen außer</w:t>
        <w:softHyphen/>
        <w:t>halb des traditionellen (Hoch-) Schulbereichs für ein akademisches Diplom nach einem formellen Überprüfungsverfahren gehört ebenfalls zu den Innovationen dieses Programms.</w:t>
      </w:r>
    </w:p>
    <w:p>
      <w:pPr>
        <w:pStyle w:val="Flietext21"/>
        <w:shd w:fill="auto" w:val="clear"/>
        <w:spacing w:before="0" w:after="124"/>
        <w:jc w:val="left"/>
        <w:rPr>
          <w:rFonts w:cs="Times New Roman"/>
        </w:rPr>
      </w:pPr>
      <w:r>
        <w:rPr>
          <w:rStyle w:val="Flietext2"/>
          <w:color w:val="000000"/>
        </w:rPr>
        <w:t>Da es für den Interessenten und Kandidaten dieses Programms oft unüberschaubar ist, wel</w:t>
        <w:softHyphen/>
        <w:t>che Leistungen wie angerechnet werden bzw. noch zu erbringen sind, gibt es ein ausgebautes Beratersystem.</w:t>
      </w:r>
    </w:p>
    <w:p>
      <w:pPr>
        <w:pStyle w:val="Flietext21"/>
        <w:shd w:fill="auto" w:val="clear"/>
        <w:spacing w:lineRule="exact" w:line="192" w:before="0" w:after="219"/>
        <w:ind w:right="180" w:hanging="0"/>
        <w:rPr>
          <w:rFonts w:cs="Times New Roman"/>
        </w:rPr>
      </w:pPr>
      <w:r>
        <w:rPr>
          <w:rStyle w:val="Flietext2"/>
          <w:color w:val="000000"/>
        </w:rPr>
        <w:t>Neben den hauptamtlich Angestellten in Albany, New York, sind dies etwa 200 freiwillige Berater, die an Schulen und Hochschulen, Bibliotheken und in Kliniken zum Gespräch zur Verfügung stehen.</w:t>
      </w:r>
    </w:p>
    <w:p>
      <w:pPr>
        <w:pStyle w:val="Berschrift11"/>
        <w:keepNext w:val="true"/>
        <w:keepLines/>
        <w:shd w:fill="auto" w:val="clear"/>
        <w:spacing w:lineRule="exact" w:line="293" w:before="0" w:after="201"/>
        <w:ind w:right="2020" w:hanging="0"/>
        <w:rPr>
          <w:rFonts w:cs="Times New Roman"/>
        </w:rPr>
      </w:pPr>
      <w:bookmarkStart w:id="1" w:name="bookmark1"/>
      <w:r>
        <w:rPr>
          <w:rStyle w:val="Berschrift1"/>
          <w:b w:val="false"/>
          <w:bCs w:val="false"/>
          <w:color w:val="000000"/>
        </w:rPr>
        <w:t>Studienrichtungen und Studienpläne</w:t>
      </w:r>
      <w:bookmarkEnd w:id="1"/>
    </w:p>
    <w:p>
      <w:pPr>
        <w:pStyle w:val="Flietext21"/>
        <w:shd w:fill="auto" w:val="clear"/>
        <w:spacing w:lineRule="exact" w:line="192" w:before="0" w:after="116"/>
        <w:jc w:val="left"/>
        <w:rPr>
          <w:rFonts w:cs="Times New Roman"/>
        </w:rPr>
      </w:pPr>
      <w:r>
        <w:rPr>
          <w:rStyle w:val="Flietext2"/>
          <w:color w:val="000000"/>
        </w:rPr>
        <w:t>Derzeit lassen sich auf dem Weg des Regents External Degrees acht externe Abschlüsse errei</w:t>
        <w:softHyphen/>
        <w:t>chen:</w:t>
      </w:r>
    </w:p>
    <w:p>
      <w:pPr>
        <w:pStyle w:val="Flietext21"/>
        <w:shd w:fill="auto" w:val="clear"/>
        <w:spacing w:before="0" w:after="120"/>
        <w:jc w:val="left"/>
        <w:rPr>
          <w:rFonts w:cs="Times New Roman"/>
        </w:rPr>
      </w:pPr>
      <w:r>
        <w:rPr>
          <w:rStyle w:val="Flietext2"/>
          <w:color w:val="000000"/>
        </w:rPr>
        <w:t>Vier „associate degrees“, und zwar Geisteswis</w:t>
        <w:softHyphen/>
        <w:t>senschaften, Naturwissenschaften sowie zwei in Krankenpflege. Einen vergleichbaren Abschluß gibt es in unserem Bildungswesen nicht; zeitlich entspricht dieser Grad der letzten Klasse unseres Gymnasiums und dem ersten Studienjahr. Gefor</w:t>
        <w:softHyphen/>
        <w:t>dert werden Leistungen, die einem Studienmin- destumfang von 60 Semesterwochenstunden entsprechen, eine bestimmte Verteilung auf un</w:t>
        <w:softHyphen/>
        <w:t>terschiedliche Fächer und ein Mindestdurchschnitt in den Zensuren der anzurechnenden Leistungen. Im Krankenpflege-Diplom werden 30 Semesterwochenstunden aus den allgemeinbil</w:t>
        <w:softHyphen/>
        <w:t>denden Fächern und 8 Prüfungen auf kranken</w:t>
        <w:softHyphen/>
        <w:t>pflegerischem Bereich verlangt.</w:t>
      </w:r>
    </w:p>
    <w:p>
      <w:pPr>
        <w:pStyle w:val="Flietext21"/>
        <w:shd w:fill="auto" w:val="clear"/>
        <w:spacing w:before="0" w:after="0"/>
        <w:jc w:val="left"/>
        <w:rPr>
          <w:rFonts w:cs="Times New Roman"/>
        </w:rPr>
      </w:pPr>
      <w:r>
        <w:rPr>
          <w:rStyle w:val="Flietext2"/>
          <w:color w:val="000000"/>
        </w:rPr>
        <w:t>Vier „bachelor degrees“, und zwar in Geisteswis</w:t>
        <w:softHyphen/>
        <w:t>senschaften, Naturwissenschaften, Krankenpflege und Handelslehre. Dieser Abschluß wird im traditionellen College zwei Jahre nach dem „as</w:t>
        <w:softHyphen/>
        <w:t>sociate degree“ erreicht, liegt also etwa auf der Ebene unserer kleinen Fakultas. Leistungen eines mindestens 120 Semesterwochenstunden umfassenden Studiums werden erwartet, auch hier gibt es Vorschriften hinsichtlich der Fächer</w:t>
        <w:softHyphen/>
        <w:t>kombination, des Anspruchsniveaus der Kurse, Prüfungen und Mindestdurchschnittsleistungen.</w:t>
      </w:r>
    </w:p>
    <w:p>
      <w:pPr>
        <w:pStyle w:val="Flietext21"/>
        <w:shd w:fill="auto" w:val="clear"/>
        <w:spacing w:before="0" w:after="120"/>
        <w:jc w:val="left"/>
        <w:rPr>
          <w:rFonts w:cs="Times New Roman"/>
        </w:rPr>
      </w:pPr>
      <w:r>
        <w:br w:type="column"/>
      </w:r>
      <w:r>
        <w:rPr>
          <w:rStyle w:val="Flietext2"/>
          <w:color w:val="000000"/>
        </w:rPr>
        <w:t>Inzwischen haben etwa 8 000 Studenten auf der „associate“-Ebene, etwa 2 000 Studenten auf der „bachelor“-Ebene ihren „degree“ erhalten. Das Alter streut zwischen 17 und 84 Jahren mit einem Durchschnitt zwischen 35 und 40 Jahren, 60% sind männlich, 75% üben einen Hauptberuf aus, nur 6% sind Vollzeit-Studenten. Eine Befragung der Absolventen ergab, daß die erworbenen Gra</w:t>
        <w:softHyphen/>
        <w:t>de weitgehend sowohl von Arbeitgebern als auch von weiterführenden Bildungsinstitutionen aner</w:t>
        <w:softHyphen/>
        <w:t>kannt werden. Von Hochschulen anderer ameri</w:t>
        <w:softHyphen/>
        <w:t>kanischer Staaten wird das Regents External Degree, das jeder unabhängig von seinem Wohn</w:t>
        <w:softHyphen/>
        <w:t>ort erwerben kann, oft als „Hintertür“ verwendet, um Studenten aufnehmen zu können, die sonst nicht den formalen Anforderungen entsprechen könnten. Dies ist für manches College in den USA zu einer Existenzfrage geworden, da die Zahl der 18-22jährigen College-Studenten rapide sinkt. Durch Anerkennung dessen, was ältere Personen bereits an Wissen erworben haben, kann Weiter</w:t>
        <w:softHyphen/>
        <w:t>bildung auch für diesen Personenkreis interes</w:t>
        <w:softHyphen/>
        <w:t>sant gemacht werden.</w:t>
      </w:r>
    </w:p>
    <w:p>
      <w:pPr>
        <w:pStyle w:val="Flietext21"/>
        <w:shd w:fill="auto" w:val="clear"/>
        <w:spacing w:before="0" w:after="124"/>
        <w:jc w:val="left"/>
        <w:rPr>
          <w:rStyle w:val="Flietext2"/>
          <w:rFonts w:cs="Times New Roman"/>
          <w:color w:val="000000"/>
        </w:rPr>
      </w:pPr>
      <w:r>
        <w:rPr>
          <w:rStyle w:val="Flietext2"/>
          <w:color w:val="000000"/>
        </w:rPr>
        <w:t>Die Kosten, die beim Erwerb des Regents Exter</w:t>
        <w:softHyphen/>
        <w:t>nal Degrees entstehen, sind natürlich von Fall zu Fall sehr unterschiedlich. Grob geschätzt verur</w:t>
        <w:softHyphen/>
        <w:t>sacht ein ganz durch Prüfungen erworbenes Degree Kosten zwischen 500 und 1 200 Dollar. Dies ist ein vergleichsweise niedriger Betrag, geht man von den Studiengebühren aus, die der amerikanische Normalstudent bezahlt.</w:t>
      </w:r>
    </w:p>
    <w:p>
      <w:pPr>
        <w:pStyle w:val="Flietext21"/>
        <w:shd w:fill="auto" w:val="clear"/>
        <w:spacing w:before="0" w:after="120"/>
        <w:jc w:val="left"/>
        <w:rPr>
          <w:rFonts w:cs="Times New Roman"/>
        </w:rPr>
      </w:pPr>
      <w:r>
        <w:rPr>
          <w:rStyle w:val="Flietext2"/>
          <w:color w:val="000000"/>
        </w:rPr>
        <w:t>Das Regents External Degree Programm beruht auf der fundamentalen Überzeugung, daß jedem das Recht zusteht, alternative Lernwege zu nut</w:t>
        <w:softHyphen/>
        <w:t>zen und mit seinem Können, gleichgültig wie er es erworben hat, zu zeigen, daß er Ansprüchen zu genügen vermag, die auf dem konventionellen akademischen Weg erworbenen Berechtigungen durchaus gleichwertig sind. Mit dieser Intention wertet dieses Programm Können und Wissen, das jemand durch eine Kombination von formellen und informellen Lernprozessen, Lebenserfah</w:t>
        <w:softHyphen/>
        <w:t>rung, selbstgeleitetem Studium, Gruppen- oder Einzeltutorien oder beruflicher Fortbildung er</w:t>
        <w:softHyphen/>
        <w:t>worben hat, gleichwertig zu traditionellem Hoch</w:t>
        <w:softHyphen/>
        <w:t>schulunterricht.</w:t>
      </w:r>
    </w:p>
    <w:p>
      <w:pPr>
        <w:pStyle w:val="Flietext21"/>
        <w:shd w:fill="auto" w:val="clear"/>
        <w:tabs>
          <w:tab w:val="clear" w:pos="720"/>
          <w:tab w:val="left" w:pos="2640" w:leader="none"/>
        </w:tabs>
        <w:spacing w:before="0" w:after="0"/>
        <w:jc w:val="left"/>
        <w:rPr/>
      </w:pPr>
      <w:r>
        <w:rPr>
          <w:rStyle w:val="Flietext2"/>
          <w:color w:val="000000"/>
        </w:rPr>
        <w:t>Konsequenterweise bietet dieses Programm keine eigenen Lehrveranstaltungen an. Es handelt sich um eine reine Prüfungshochschule ohne Lehrsäle, ohne eigenen Lehrkörper, ohne „Stu</w:t>
        <w:softHyphen/>
        <w:t>denten“ im eigentlichen Sinne. Jeder, der den Ansprüchen genügt, kann einen akademischen Grad erwerben, ohne Einschränkungen durch Vorbildung, Herkunft, Alter oder die Art, wie das Wissen und Können erworben wurde. Damit bie</w:t>
        <w:softHyphen/>
        <w:t>tet das Regents External Degree eine zugleich offene und doch verbindliche Form der Lei</w:t>
        <w:softHyphen/>
        <w:t>stungsbeurteilung in der Weiterbildung, die mo</w:t>
        <w:softHyphen/>
        <w:t>dellhaft zeigt, wie den individuellen Notwendig</w:t>
        <w:softHyphen/>
        <w:t>keiten der Situation erwachsener Lerner durch ein hohes Maß an Flexibilität sowohl hinsichtlich der Lehre als auch einer davon abgekoppelten Abschlußbewertung Rechnung getragen werden kann.</w:t>
        <w:tab/>
      </w:r>
      <w:r>
        <w:rPr>
          <w:rStyle w:val="Flietext28"/>
          <w:color w:val="000000"/>
        </w:rPr>
        <w:t>Jost Reischmann</w:t>
      </w:r>
    </w:p>
    <w:p>
      <w:pPr>
        <w:pStyle w:val="Flietext21"/>
        <w:shd w:fill="auto" w:val="clear"/>
        <w:tabs>
          <w:tab w:val="clear" w:pos="720"/>
          <w:tab w:val="left" w:pos="2640" w:leader="none"/>
        </w:tabs>
        <w:spacing w:before="0" w:after="0"/>
        <w:jc w:val="left"/>
        <w:rPr>
          <w:rStyle w:val="Flietext28"/>
          <w:color w:val="000000"/>
          <w:lang w:val="en-US" w:eastAsia="en-US"/>
        </w:rPr>
      </w:pPr>
      <w:r>
        <w:br w:type="column"/>
      </w: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49450</wp:posOffset>
                </wp:positionV>
                <wp:extent cx="2652395" cy="1158240"/>
                <wp:effectExtent l="0" t="0" r="0" b="0"/>
                <wp:wrapSquare wrapText="bothSides"/>
                <wp:docPr id="6" name="Frame1"/>
                <a:graphic xmlns:a="http://schemas.openxmlformats.org/drawingml/2006/main">
                  <a:graphicData uri="http://schemas.microsoft.com/office/word/2010/wordprocessingShape">
                    <wps:wsp>
                      <wps:cNvSpPr txBox="1"/>
                      <wps:spPr>
                        <a:xfrm>
                          <a:off x="0" y="0"/>
                          <a:ext cx="2652395" cy="11582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Geoffrey Bagnell, ein 28jähriger Polizist aus Long Island, erwarb sein Bachelors Degree in Soziologie hauptsächlich auf Grund externer Examen, wobei er das in seiner Berufspraxis erworbene Wissen in den Prüfungsstoff mit einbrachte. Er verkürzte damit das normalerweise zwei Jahre dauernde Studium um sechs Monate.</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91.2pt;mso-wrap-distance-left:9.05pt;mso-wrap-distance-right:9.05pt;mso-wrap-distance-top:0pt;mso-wrap-distance-bottom:0pt;margin-top:153.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Geoffrey Bagnell, ein 28jähriger Polizist aus Long Island, erwarb sein Bachelors Degree in Soziologie hauptsächlich auf Grund externer Examen, wobei er das in seiner Berufspraxis erworbene Wissen in den Prüfungsstoff mit einbrachte. Er verkürzte damit das normalerweise zwei Jahre dauernde Studium um sechs Monate.</w:t>
                      </w:r>
                    </w:p>
                  </w:txbxContent>
                </v:textbox>
                <w10:wrap type="square"/>
              </v:rect>
            </w:pict>
          </mc:Fallback>
        </mc:AlternateContent>
      </w:r>
    </w:p>
    <w:p>
      <w:pPr>
        <w:pStyle w:val="Flietext21"/>
        <w:shd w:fill="auto" w:val="clear"/>
        <w:tabs>
          <w:tab w:val="clear" w:pos="720"/>
          <w:tab w:val="left" w:pos="2640" w:leader="none"/>
        </w:tabs>
        <w:spacing w:before="0" w:after="0"/>
        <w:jc w:val="left"/>
        <w:rPr>
          <w:rStyle w:val="Flietext28"/>
          <w:color w:val="00000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9540</wp:posOffset>
                </wp:positionV>
                <wp:extent cx="2675890" cy="1819275"/>
                <wp:effectExtent l="0" t="0" r="0" b="0"/>
                <wp:wrapSquare wrapText="bothSides"/>
                <wp:docPr id="7" name="Frame3"/>
                <a:graphic xmlns:a="http://schemas.openxmlformats.org/drawingml/2006/main">
                  <a:graphicData uri="http://schemas.microsoft.com/office/word/2010/wordprocessingShape">
                    <wps:wsp>
                      <wps:cNvSpPr txBox="1"/>
                      <wps:spPr>
                        <a:xfrm>
                          <a:off x="0" y="0"/>
                          <a:ext cx="2675890" cy="181927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hyllis Masciandaro begann mit 17 Jahren das College, aber brach ihr Studium nach wenigen Monaten ab. Mehrere Jahre später, in denen sie vier Kinder zur Welt brachte und aufzog und im Geschäft ihres Mannes arbeitete, entschloß sie sich, ihren College-Abschluß nachzuholen. In weniger als einem Jahr erfüllte sie die Anforderungen für das „Regents External Associate in Arts Degree“ durch Ablegen von Tests und den Besuch eines lokalen Colleges. Sie hat seither ein „Bachelors“ und ein „Masters Degree“ erworben und arbeitet jetzt an einer Doktorarbeit.</w:t>
                            </w:r>
                          </w:p>
                        </w:txbxContent>
                      </wps:txbx>
                      <wps:bodyPr anchor="t" lIns="91440" tIns="45720" rIns="91440" bIns="45720">
                        <a:spAutoFit/>
                      </wps:bodyPr>
                    </wps:wsp>
                  </a:graphicData>
                </a:graphic>
              </wp:anchor>
            </w:drawing>
          </mc:Choice>
          <mc:Fallback>
            <w:pict>
              <v:rect fillcolor="#FFFFFF" strokecolor="#000000" strokeweight="0pt" style="position:absolute;rotation:-0;width:210.7pt;height:143.25pt;mso-wrap-distance-left:9.05pt;mso-wrap-distance-right:9.05pt;mso-wrap-distance-top:0pt;mso-wrap-distance-bottom:0pt;margin-top:-10.2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Phyllis Masciandaro begann mit 17 Jahren das College, aber brach ihr Studium nach wenigen Monaten ab. Mehrere Jahre später, in denen sie vier Kinder zur Welt brachte und aufzog und im Geschäft ihres Mannes arbeitete, entschloß sie sich, ihren College-Abschluß nachzuholen. In weniger als einem Jahr erfüllte sie die Anforderungen für das „Regents External Associate in Arts Degree“ durch Ablegen von Tests und den Besuch eines lokalen Colleges. Sie hat seither ein „Bachelors“ und ein „Masters Degree“ erworben und arbeitet jetzt an einer Doktorarbei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129540</wp:posOffset>
                </wp:positionV>
                <wp:extent cx="2537460" cy="1847850"/>
                <wp:effectExtent l="0" t="0" r="0" b="0"/>
                <wp:wrapSquare wrapText="bothSides"/>
                <wp:docPr id="8" name="Frame2"/>
                <a:graphic xmlns:a="http://schemas.openxmlformats.org/drawingml/2006/main">
                  <a:graphicData uri="http://schemas.microsoft.com/office/word/2010/wordprocessingShape">
                    <wps:wsp>
                      <wps:cNvSpPr txBox="1"/>
                      <wps:spPr>
                        <a:xfrm>
                          <a:off x="0" y="0"/>
                          <a:ext cx="2537460" cy="1847850"/>
                        </a:xfrm>
                        <a:prstGeom prst="rect"/>
                        <a:solidFill>
                          <a:srgbClr val="FFFFFF"/>
                        </a:solidFill>
                        <a:ln w="9525">
                          <a:solidFill>
                            <a:srgbClr val="000000"/>
                          </a:solidFill>
                        </a:ln>
                      </wps:spPr>
                      <wps:txbx>
                        <w:txbxContent>
                          <w:p>
                            <w:pPr>
                              <w:pStyle w:val="Normal"/>
                              <w:spacing w:before="60" w:after="0"/>
                              <w:rPr>
                                <w:rFonts w:ascii="Arial" w:hAnsi="Arial" w:cs="Arial"/>
                                <w:sz w:val="18"/>
                                <w:szCs w:val="18"/>
                              </w:rPr>
                            </w:pPr>
                            <w:r>
                              <w:rPr>
                                <w:rFonts w:cs="Arial" w:ascii="Arial" w:hAnsi="Arial"/>
                                <w:sz w:val="18"/>
                                <w:szCs w:val="18"/>
                              </w:rPr>
                              <w:t>William Harm, Oberleutnant der Luftwaffe, hatte 123 Credits durch Kurse beim Militär und an verschiedenen Hochschulen im ganzen Land gesammelt. Obwohl diese Zahl für den Abschluß reicht, hatte er bisher kein „Bachelor Degree“, und eine traditionelle Hochschule verlangte 16 weitere Monate Präsenzstudium, bevor er diesen Abschluß erhalten hätte. Er schrieb sich beim „Regents External Degree Programm“ ein und erhielt das „Bachelor of Science Degree“ innerhalb von zehn Monaten, ohne weitere Kurse zu belegen.</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45.5pt;mso-wrap-distance-left:9.05pt;mso-wrap-distance-right:9.05pt;mso-wrap-distance-top:0pt;mso-wrap-distance-bottom:0pt;margin-top:-10.2pt;mso-position-vertical-relative:text;margin-left:225.9pt;mso-position-horizontal-relative:text">
                <v:textbox>
                  <w:txbxContent>
                    <w:p>
                      <w:pPr>
                        <w:pStyle w:val="Normal"/>
                        <w:spacing w:before="60" w:after="0"/>
                        <w:rPr>
                          <w:rFonts w:ascii="Arial" w:hAnsi="Arial" w:cs="Arial"/>
                          <w:sz w:val="18"/>
                          <w:szCs w:val="18"/>
                        </w:rPr>
                      </w:pPr>
                      <w:r>
                        <w:rPr>
                          <w:rFonts w:cs="Arial" w:ascii="Arial" w:hAnsi="Arial"/>
                          <w:sz w:val="18"/>
                          <w:szCs w:val="18"/>
                        </w:rPr>
                        <w:t>William Harm, Oberleutnant der Luftwaffe, hatte 123 Credits durch Kurse beim Militär und an verschiedenen Hochschulen im ganzen Land gesammelt. Obwohl diese Zahl für den Abschluß reicht, hatte er bisher kein „Bachelor Degree“, und eine traditionelle Hochschule verlangte 16 weitere Monate Präsenzstudium, bevor er diesen Abschluß erhalten hätte. Er schrieb sich beim „Regents External Degree Programm“ ein und erhielt das „Bachelor of Science Degree“ innerhalb von zehn Monaten, ohne weitere Kurse zu belegen.</w:t>
                      </w:r>
                    </w:p>
                  </w:txbxContent>
                </v:textbox>
                <w10:wrap type="square"/>
              </v:rect>
            </w:pict>
          </mc:Fallback>
        </mc:AlternateContent>
      </w:r>
    </w:p>
    <w:p>
      <w:pPr>
        <w:pStyle w:val="Flietext21"/>
        <w:shd w:fill="auto" w:val="clear"/>
        <w:tabs>
          <w:tab w:val="clear" w:pos="720"/>
          <w:tab w:val="left" w:pos="2640" w:leader="none"/>
        </w:tabs>
        <w:spacing w:before="0" w:after="0"/>
        <w:jc w:val="left"/>
        <w:rPr>
          <w:rStyle w:val="Flietext28"/>
          <w:rFonts w:cs="Times New Roman"/>
          <w:color w:val="000000"/>
        </w:rPr>
      </w:pPr>
      <w:r>
        <w:rPr/>
      </w:r>
    </w:p>
    <w:sectPr>
      <w:footerReference w:type="even" r:id="rId7"/>
      <w:footerReference w:type="default" r:id="rId8"/>
      <w:type w:val="nextPage"/>
      <w:pgSz w:w="11906" w:h="16838"/>
      <w:pgMar w:left="711" w:right="2677" w:gutter="0" w:header="0" w:top="2800" w:footer="3" w:bottom="723"/>
      <w:pgNumType w:fmt="decimal"/>
      <w:cols w:num="2" w:space="1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Impact">
    <w:charset w:val="00"/>
    <w:family w:val="swiss"/>
    <w:pitch w:val="variable"/>
  </w:font>
  <w:font w:name="CordiaUP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779770</wp:posOffset>
              </wp:positionH>
              <wp:positionV relativeFrom="page">
                <wp:posOffset>10311130</wp:posOffset>
              </wp:positionV>
              <wp:extent cx="115570" cy="82550"/>
              <wp:effectExtent l="0" t="0" r="0" b="0"/>
              <wp:wrapNone/>
              <wp:docPr id="1" name="Frame6"/>
              <a:graphic xmlns:a="http://schemas.openxmlformats.org/drawingml/2006/main">
                <a:graphicData uri="http://schemas.microsoft.com/office/word/2010/wordprocessingShape">
                  <wps:wsp>
                    <wps:cNvSpPr txBox="1"/>
                    <wps:spPr>
                      <a:xfrm>
                        <a:off x="0" y="0"/>
                        <a:ext cx="115570" cy="82550"/>
                      </a:xfrm>
                      <a:prstGeom prst="rect"/>
                      <a:solidFill>
                        <a:srgbClr val="FFFFFF">
                          <a:alpha val="0"/>
                        </a:srgbClr>
                      </a:solidFill>
                    </wps:spPr>
                    <wps:txbx>
                      <w:txbxContent>
                        <w:p>
                          <w:pPr>
                            <w:pStyle w:val="KopfoderFuzeile11"/>
                            <w:shd w:fill="auto" w:val="clear"/>
                            <w:spacing w:lineRule="auto" w:line="240"/>
                            <w:rPr/>
                          </w:pPr>
                          <w:r>
                            <w:rPr>
                              <w:rStyle w:val="KopfoderFuzeile"/>
                              <w:color w:val="000000"/>
                            </w:rPr>
                            <w:t>85</w:t>
                          </w:r>
                        </w:p>
                      </w:txbxContent>
                    </wps:txbx>
                    <wps:bodyPr anchor="t" lIns="635" tIns="635" rIns="635" bIns="635">
                      <a:spAutoFit/>
                    </wps:bodyPr>
                  </wps:wsp>
                </a:graphicData>
              </a:graphic>
            </wp:anchor>
          </w:drawing>
        </mc:Choice>
        <mc:Fallback>
          <w:pict>
            <v:rect fillcolor="#FFFFFF" style="position:absolute;rotation:-0;width:9.1pt;height:6.5pt;mso-wrap-distance-left:5pt;mso-wrap-distance-right:5pt;mso-wrap-distance-top:0pt;mso-wrap-distance-bottom:0pt;margin-top:811.9pt;mso-position-vertical-relative:page;margin-left:455.1pt;mso-position-horizontal-relative:page">
              <v:fill opacity="0f"/>
              <v:textbox inset="0.000694444444444445in,0.000694444444444445in,0.000694444444444445in,0.000694444444444445in">
                <w:txbxContent>
                  <w:p>
                    <w:pPr>
                      <w:pStyle w:val="KopfoderFuzeile11"/>
                      <w:shd w:fill="auto" w:val="clear"/>
                      <w:spacing w:lineRule="auto" w:line="240"/>
                      <w:rPr/>
                    </w:pPr>
                    <w:r>
                      <w:rPr>
                        <w:rStyle w:val="KopfoderFuzeile"/>
                        <w:color w:val="000000"/>
                      </w:rPr>
                      <w:t>8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6575</wp:posOffset>
              </wp:positionH>
              <wp:positionV relativeFrom="page">
                <wp:posOffset>10288270</wp:posOffset>
              </wp:positionV>
              <wp:extent cx="115570" cy="82550"/>
              <wp:effectExtent l="0" t="0" r="0" b="0"/>
              <wp:wrapNone/>
              <wp:docPr id="2" name="Frame5"/>
              <a:graphic xmlns:a="http://schemas.openxmlformats.org/drawingml/2006/main">
                <a:graphicData uri="http://schemas.microsoft.com/office/word/2010/wordprocessingShape">
                  <wps:wsp>
                    <wps:cNvSpPr txBox="1"/>
                    <wps:spPr>
                      <a:xfrm>
                        <a:off x="0" y="0"/>
                        <a:ext cx="115570" cy="82550"/>
                      </a:xfrm>
                      <a:prstGeom prst="rect"/>
                      <a:solidFill>
                        <a:srgbClr val="FFFFFF">
                          <a:alpha val="0"/>
                        </a:srgbClr>
                      </a:solidFill>
                    </wps:spPr>
                    <wps:txbx>
                      <w:txbxContent>
                        <w:p>
                          <w:pPr>
                            <w:pStyle w:val="KopfoderFuzeile11"/>
                            <w:shd w:fill="auto" w:val="clear"/>
                            <w:spacing w:lineRule="auto" w:line="240"/>
                            <w:rPr/>
                          </w:pPr>
                          <w:r>
                            <w:rPr>
                              <w:rStyle w:val="KopfoderFuzeile"/>
                              <w:color w:val="000000"/>
                            </w:rPr>
                            <w:t>86</w:t>
                          </w:r>
                        </w:p>
                      </w:txbxContent>
                    </wps:txbx>
                    <wps:bodyPr anchor="t" lIns="635" tIns="635" rIns="635" bIns="635">
                      <a:spAutoFit/>
                    </wps:bodyPr>
                  </wps:wsp>
                </a:graphicData>
              </a:graphic>
            </wp:anchor>
          </w:drawing>
        </mc:Choice>
        <mc:Fallback>
          <w:pict>
            <v:rect fillcolor="#FFFFFF" style="position:absolute;rotation:-0;width:9.1pt;height:6.5pt;mso-wrap-distance-left:5pt;mso-wrap-distance-right:5pt;mso-wrap-distance-top:0pt;mso-wrap-distance-bottom:0pt;margin-top:810.1pt;mso-position-vertical-relative:page;margin-left:42.25pt;mso-position-horizontal-relative:page">
              <v:fill opacity="0f"/>
              <v:textbox inset="0.000694444444444445in,0.000694444444444445in,0.000694444444444445in,0.000694444444444445in">
                <w:txbxContent>
                  <w:p>
                    <w:pPr>
                      <w:pStyle w:val="KopfoderFuzeile11"/>
                      <w:shd w:fill="auto" w:val="clear"/>
                      <w:spacing w:lineRule="auto" w:line="240"/>
                      <w:rPr/>
                    </w:pPr>
                    <w:r>
                      <w:rPr>
                        <w:rStyle w:val="KopfoderFuzeile"/>
                        <w:color w:val="000000"/>
                      </w:rPr>
                      <w:t>8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70560</wp:posOffset>
              </wp:positionH>
              <wp:positionV relativeFrom="page">
                <wp:posOffset>10350500</wp:posOffset>
              </wp:positionV>
              <wp:extent cx="114935" cy="118110"/>
              <wp:effectExtent l="0" t="0" r="0" b="0"/>
              <wp:wrapNone/>
              <wp:docPr id="3" name="Frame4"/>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KopfoderFuzeile11"/>
                            <w:shd w:fill="auto" w:val="clear"/>
                            <w:spacing w:lineRule="auto" w:line="240"/>
                            <w:rPr/>
                          </w:pPr>
                          <w:r>
                            <w:rPr>
                              <w:rStyle w:val="KopfoderFuzeile1"/>
                              <w:color w:val="000000"/>
                            </w:rPr>
                            <w:t>84</w:t>
                          </w:r>
                        </w:p>
                      </w:txbxContent>
                    </wps:txbx>
                    <wps:bodyPr anchor="t" lIns="635" tIns="635" rIns="635" bIns="635">
                      <a:spAutoFit/>
                    </wps:bodyPr>
                  </wps:wsp>
                </a:graphicData>
              </a:graphic>
            </wp:anchor>
          </w:drawing>
        </mc:Choice>
        <mc:Fallback>
          <w:pict>
            <v:rect fillcolor="#FFFFFF" style="position:absolute;rotation:-0;width:9.05pt;height:9.3pt;mso-wrap-distance-left:5pt;mso-wrap-distance-right:5pt;mso-wrap-distance-top:0pt;mso-wrap-distance-bottom:0pt;margin-top:815pt;mso-position-vertical-relative:page;margin-left:52.8pt;mso-position-horizontal-relative:page">
              <v:fill opacity="0f"/>
              <v:textbox inset="0.000694444444444445in,0.000694444444444445in,0.000694444444444445in,0.000694444444444445in">
                <w:txbxContent>
                  <w:p>
                    <w:pPr>
                      <w:pStyle w:val="KopfoderFuzeile11"/>
                      <w:shd w:fill="auto" w:val="clear"/>
                      <w:spacing w:lineRule="auto" w:line="240"/>
                      <w:rPr/>
                    </w:pPr>
                    <w:r>
                      <w:rPr>
                        <w:rStyle w:val="KopfoderFuzeile1"/>
                        <w:color w:val="000000"/>
                      </w:rPr>
                      <w:t>8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5779770</wp:posOffset>
              </wp:positionH>
              <wp:positionV relativeFrom="page">
                <wp:posOffset>10311130</wp:posOffset>
              </wp:positionV>
              <wp:extent cx="114935" cy="118110"/>
              <wp:effectExtent l="0" t="0" r="0" b="0"/>
              <wp:wrapNone/>
              <wp:docPr id="4" name="Frame9"/>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KopfoderFuzeile11"/>
                            <w:shd w:fill="auto" w:val="clear"/>
                            <w:spacing w:lineRule="auto" w:line="240"/>
                            <w:rPr/>
                          </w:pPr>
                          <w:r>
                            <w:rPr>
                              <w:rStyle w:val="KopfoderFuzeile"/>
                              <w:color w:val="000000"/>
                            </w:rPr>
                            <w:t>85</w:t>
                          </w:r>
                        </w:p>
                      </w:txbxContent>
                    </wps:txbx>
                    <wps:bodyPr anchor="t" lIns="635" tIns="635" rIns="635" bIns="635">
                      <a:spAutoFit/>
                    </wps:bodyPr>
                  </wps:wsp>
                </a:graphicData>
              </a:graphic>
            </wp:anchor>
          </w:drawing>
        </mc:Choice>
        <mc:Fallback>
          <w:pict>
            <v:rect fillcolor="#FFFFFF" style="position:absolute;rotation:-0;width:9.05pt;height:9.3pt;mso-wrap-distance-left:5pt;mso-wrap-distance-right:5pt;mso-wrap-distance-top:0pt;mso-wrap-distance-bottom:0pt;margin-top:811.9pt;mso-position-vertical-relative:page;margin-left:455.1pt;mso-position-horizontal-relative:page">
              <v:fill opacity="0f"/>
              <v:textbox inset="0.000694444444444445in,0.000694444444444445in,0.000694444444444445in,0.000694444444444445in">
                <w:txbxContent>
                  <w:p>
                    <w:pPr>
                      <w:pStyle w:val="KopfoderFuzeile11"/>
                      <w:shd w:fill="auto" w:val="clear"/>
                      <w:spacing w:lineRule="auto" w:line="240"/>
                      <w:rPr/>
                    </w:pPr>
                    <w:r>
                      <w:rPr>
                        <w:rStyle w:val="KopfoderFuzeile"/>
                        <w:color w:val="000000"/>
                      </w:rPr>
                      <w:t>8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36575</wp:posOffset>
              </wp:positionH>
              <wp:positionV relativeFrom="page">
                <wp:posOffset>10288270</wp:posOffset>
              </wp:positionV>
              <wp:extent cx="115570" cy="82550"/>
              <wp:effectExtent l="0" t="0" r="0" b="0"/>
              <wp:wrapNone/>
              <wp:docPr id="5" name="Frame8"/>
              <a:graphic xmlns:a="http://schemas.openxmlformats.org/drawingml/2006/main">
                <a:graphicData uri="http://schemas.microsoft.com/office/word/2010/wordprocessingShape">
                  <wps:wsp>
                    <wps:cNvSpPr txBox="1"/>
                    <wps:spPr>
                      <a:xfrm>
                        <a:off x="0" y="0"/>
                        <a:ext cx="115570" cy="82550"/>
                      </a:xfrm>
                      <a:prstGeom prst="rect"/>
                      <a:solidFill>
                        <a:srgbClr val="FFFFFF">
                          <a:alpha val="0"/>
                        </a:srgbClr>
                      </a:solidFill>
                    </wps:spPr>
                    <wps:txbx>
                      <w:txbxContent>
                        <w:p>
                          <w:pPr>
                            <w:pStyle w:val="KopfoderFuzeile11"/>
                            <w:shd w:fill="auto" w:val="clear"/>
                            <w:spacing w:lineRule="auto" w:line="240"/>
                            <w:rPr/>
                          </w:pPr>
                          <w:r>
                            <w:rPr>
                              <w:rStyle w:val="KopfoderFuzeile"/>
                              <w:color w:val="000000"/>
                            </w:rPr>
                            <w:t>86</w:t>
                          </w:r>
                        </w:p>
                      </w:txbxContent>
                    </wps:txbx>
                    <wps:bodyPr anchor="t" lIns="635" tIns="635" rIns="635" bIns="635">
                      <a:spAutoFit/>
                    </wps:bodyPr>
                  </wps:wsp>
                </a:graphicData>
              </a:graphic>
            </wp:anchor>
          </w:drawing>
        </mc:Choice>
        <mc:Fallback>
          <w:pict>
            <v:rect fillcolor="#FFFFFF" style="position:absolute;rotation:-0;width:9.1pt;height:6.5pt;mso-wrap-distance-left:5pt;mso-wrap-distance-right:5pt;mso-wrap-distance-top:0pt;mso-wrap-distance-bottom:0pt;margin-top:810.1pt;mso-position-vertical-relative:page;margin-left:42.25pt;mso-position-horizontal-relative:page">
              <v:fill opacity="0f"/>
              <v:textbox inset="0.000694444444444445in,0.000694444444444445in,0.000694444444444445in,0.000694444444444445in">
                <w:txbxContent>
                  <w:p>
                    <w:pPr>
                      <w:pStyle w:val="KopfoderFuzeile11"/>
                      <w:shd w:fill="auto" w:val="clear"/>
                      <w:spacing w:lineRule="auto" w:line="240"/>
                      <w:rPr/>
                    </w:pPr>
                    <w:r>
                      <w:rPr>
                        <w:rStyle w:val="KopfoderFuzeile"/>
                        <w:color w:val="000000"/>
                      </w:rPr>
                      <w:t>8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779770</wp:posOffset>
              </wp:positionH>
              <wp:positionV relativeFrom="page">
                <wp:posOffset>10311130</wp:posOffset>
              </wp:positionV>
              <wp:extent cx="114935" cy="118110"/>
              <wp:effectExtent l="0" t="0" r="0" b="0"/>
              <wp:wrapNone/>
              <wp:docPr id="9" name="Frame12"/>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KopfoderFuzeile11"/>
                            <w:shd w:fill="auto" w:val="clear"/>
                            <w:spacing w:lineRule="auto" w:line="240"/>
                            <w:rPr/>
                          </w:pPr>
                          <w:r>
                            <w:rPr>
                              <w:rStyle w:val="KopfoderFuzeile"/>
                              <w:color w:val="000000"/>
                            </w:rPr>
                            <w:t>85</w:t>
                          </w:r>
                        </w:p>
                      </w:txbxContent>
                    </wps:txbx>
                    <wps:bodyPr anchor="t" lIns="635" tIns="635" rIns="635" bIns="635">
                      <a:spAutoFit/>
                    </wps:bodyPr>
                  </wps:wsp>
                </a:graphicData>
              </a:graphic>
            </wp:anchor>
          </w:drawing>
        </mc:Choice>
        <mc:Fallback>
          <w:pict>
            <v:rect fillcolor="#FFFFFF" style="position:absolute;rotation:-0;width:9.05pt;height:9.3pt;mso-wrap-distance-left:5pt;mso-wrap-distance-right:5pt;mso-wrap-distance-top:0pt;mso-wrap-distance-bottom:0pt;margin-top:811.9pt;mso-position-vertical-relative:page;margin-left:455.1pt;mso-position-horizontal-relative:page">
              <v:fill opacity="0f"/>
              <v:textbox inset="0.000694444444444445in,0.000694444444444445in,0.000694444444444445in,0.000694444444444445in">
                <w:txbxContent>
                  <w:p>
                    <w:pPr>
                      <w:pStyle w:val="KopfoderFuzeile11"/>
                      <w:shd w:fill="auto" w:val="clear"/>
                      <w:spacing w:lineRule="auto" w:line="240"/>
                      <w:rPr/>
                    </w:pPr>
                    <w:r>
                      <w:rPr>
                        <w:rStyle w:val="KopfoderFuzeile"/>
                        <w:color w:val="000000"/>
                      </w:rPr>
                      <w:t>8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36575</wp:posOffset>
              </wp:positionH>
              <wp:positionV relativeFrom="page">
                <wp:posOffset>10288270</wp:posOffset>
              </wp:positionV>
              <wp:extent cx="114935" cy="118110"/>
              <wp:effectExtent l="0" t="0" r="0" b="0"/>
              <wp:wrapNone/>
              <wp:docPr id="10" name="Frame11"/>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KopfoderFuzeile11"/>
                            <w:shd w:fill="auto" w:val="clear"/>
                            <w:spacing w:lineRule="auto" w:line="240"/>
                            <w:rPr/>
                          </w:pPr>
                          <w:r>
                            <w:rPr>
                              <w:rStyle w:val="KopfoderFuzeile"/>
                              <w:color w:val="000000"/>
                            </w:rPr>
                            <w:t>86</w:t>
                          </w:r>
                        </w:p>
                      </w:txbxContent>
                    </wps:txbx>
                    <wps:bodyPr anchor="t" lIns="635" tIns="635" rIns="635" bIns="635">
                      <a:spAutoFit/>
                    </wps:bodyPr>
                  </wps:wsp>
                </a:graphicData>
              </a:graphic>
            </wp:anchor>
          </w:drawing>
        </mc:Choice>
        <mc:Fallback>
          <w:pict>
            <v:rect fillcolor="#FFFFFF" style="position:absolute;rotation:-0;width:9.05pt;height:9.3pt;mso-wrap-distance-left:5pt;mso-wrap-distance-right:5pt;mso-wrap-distance-top:0pt;mso-wrap-distance-bottom:0pt;margin-top:810.1pt;mso-position-vertical-relative:page;margin-left:42.25pt;mso-position-horizontal-relative:page">
              <v:fill opacity="0f"/>
              <v:textbox inset="0.000694444444444445in,0.000694444444444445in,0.000694444444444445in,0.000694444444444445in">
                <w:txbxContent>
                  <w:p>
                    <w:pPr>
                      <w:pStyle w:val="KopfoderFuzeile11"/>
                      <w:shd w:fill="auto" w:val="clear"/>
                      <w:spacing w:lineRule="auto" w:line="240"/>
                      <w:rPr/>
                    </w:pPr>
                    <w:r>
                      <w:rPr>
                        <w:rStyle w:val="KopfoderFuzeile"/>
                        <w:color w:val="000000"/>
                      </w:rPr>
                      <w:t>8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Times New Roman" w:cs="DejaVu Sans"/>
      <w:color w:val="000000"/>
      <w:sz w:val="24"/>
      <w:szCs w:val="24"/>
      <w:lang w:val="de-DE"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AbsatzStandardschriftart">
    <w:name w:val="Absatz-Standardschriftart"/>
    <w:qFormat/>
    <w:rPr/>
  </w:style>
  <w:style w:type="character" w:styleId="InternetLink">
    <w:name w:val="Hyperlink"/>
    <w:basedOn w:val="AbsatzStandardschriftart"/>
    <w:rPr>
      <w:color w:val="0066CC"/>
      <w:u w:val="single"/>
    </w:rPr>
  </w:style>
  <w:style w:type="character" w:styleId="KopfoderFuzeile">
    <w:name w:val="Kopf- oder Fußzeile_"/>
    <w:basedOn w:val="AbsatzStandardschriftart"/>
    <w:qFormat/>
    <w:rPr>
      <w:rFonts w:ascii="Arial" w:hAnsi="Arial" w:cs="Arial"/>
      <w:sz w:val="16"/>
      <w:szCs w:val="16"/>
      <w:u w:val="none"/>
    </w:rPr>
  </w:style>
  <w:style w:type="character" w:styleId="KopfoderFuzeile1">
    <w:name w:val="Kopf- oder Fußzeile"/>
    <w:basedOn w:val="KopfoderFuzeile"/>
    <w:qFormat/>
    <w:rPr/>
  </w:style>
  <w:style w:type="character" w:styleId="Flietext5Exact">
    <w:name w:val="Fließtext (5) Exact"/>
    <w:basedOn w:val="AbsatzStandardschriftart"/>
    <w:qFormat/>
    <w:rPr>
      <w:rFonts w:ascii="Impact" w:hAnsi="Impact" w:cs="Impact"/>
      <w:i/>
      <w:iCs/>
      <w:sz w:val="16"/>
      <w:szCs w:val="16"/>
      <w:u w:val="none"/>
    </w:rPr>
  </w:style>
  <w:style w:type="character" w:styleId="Flietext2Exact">
    <w:name w:val="Fließtext (2) Exact"/>
    <w:basedOn w:val="AbsatzStandardschriftart"/>
    <w:qFormat/>
    <w:rPr>
      <w:rFonts w:ascii="Arial" w:hAnsi="Arial" w:cs="Arial"/>
      <w:sz w:val="18"/>
      <w:szCs w:val="18"/>
      <w:u w:val="none"/>
    </w:rPr>
  </w:style>
  <w:style w:type="character" w:styleId="Flietext6Exact">
    <w:name w:val="Fließtext (6) Exact"/>
    <w:basedOn w:val="AbsatzStandardschriftart"/>
    <w:qFormat/>
    <w:rPr>
      <w:rFonts w:ascii="CordiaUPC" w:hAnsi="CordiaUPC" w:cs="CordiaUPC"/>
      <w:b/>
      <w:bCs/>
      <w:sz w:val="36"/>
      <w:szCs w:val="36"/>
      <w:u w:val="none"/>
    </w:rPr>
  </w:style>
  <w:style w:type="character" w:styleId="Flietext3">
    <w:name w:val="Fließtext (3)_"/>
    <w:basedOn w:val="AbsatzStandardschriftart"/>
    <w:qFormat/>
    <w:rPr>
      <w:rFonts w:ascii="Arial" w:hAnsi="Arial" w:cs="Arial"/>
      <w:i/>
      <w:iCs/>
      <w:sz w:val="18"/>
      <w:szCs w:val="18"/>
      <w:u w:val="none"/>
    </w:rPr>
  </w:style>
  <w:style w:type="character" w:styleId="Flietext4">
    <w:name w:val="Fließtext (4)_"/>
    <w:basedOn w:val="AbsatzStandardschriftart"/>
    <w:qFormat/>
    <w:rPr>
      <w:rFonts w:ascii="Arial" w:hAnsi="Arial" w:cs="Arial"/>
      <w:b/>
      <w:bCs/>
      <w:spacing w:val="0"/>
      <w:sz w:val="30"/>
      <w:szCs w:val="30"/>
      <w:u w:val="none"/>
    </w:rPr>
  </w:style>
  <w:style w:type="character" w:styleId="Flietext2">
    <w:name w:val="Fließtext (2)_"/>
    <w:basedOn w:val="AbsatzStandardschriftart"/>
    <w:qFormat/>
    <w:rPr>
      <w:rFonts w:ascii="Arial" w:hAnsi="Arial" w:cs="Arial"/>
      <w:sz w:val="18"/>
      <w:szCs w:val="18"/>
      <w:u w:val="none"/>
    </w:rPr>
  </w:style>
  <w:style w:type="character" w:styleId="Berschrift1">
    <w:name w:val="Überschrift #1_"/>
    <w:basedOn w:val="AbsatzStandardschriftart"/>
    <w:qFormat/>
    <w:rPr>
      <w:rFonts w:ascii="CordiaUPC" w:hAnsi="CordiaUPC" w:cs="CordiaUPC"/>
      <w:b/>
      <w:bCs/>
      <w:sz w:val="36"/>
      <w:szCs w:val="36"/>
      <w:u w:val="none"/>
    </w:rPr>
  </w:style>
  <w:style w:type="character" w:styleId="Flietext28">
    <w:name w:val="Fließtext (2) + 8"/>
    <w:basedOn w:val="Flietext2"/>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oderFuzeile11">
    <w:name w:val="Kopf- oder Fußzeile1"/>
    <w:basedOn w:val="Normal"/>
    <w:qFormat/>
    <w:pPr>
      <w:shd w:fill="FFFFFF" w:val="clear"/>
      <w:spacing w:lineRule="atLeast" w:line="240"/>
    </w:pPr>
    <w:rPr>
      <w:rFonts w:ascii="Arial" w:hAnsi="Arial" w:cs="Arial"/>
      <w:color w:val="000000"/>
      <w:sz w:val="16"/>
      <w:szCs w:val="16"/>
    </w:rPr>
  </w:style>
  <w:style w:type="paragraph" w:styleId="Flietext5">
    <w:name w:val="Fließtext (5)"/>
    <w:basedOn w:val="Normal"/>
    <w:qFormat/>
    <w:pPr>
      <w:shd w:fill="FFFFFF" w:val="clear"/>
      <w:spacing w:lineRule="atLeast" w:line="240"/>
    </w:pPr>
    <w:rPr>
      <w:rFonts w:ascii="Impact" w:hAnsi="Impact" w:cs="Impact"/>
      <w:i/>
      <w:iCs/>
      <w:color w:val="000000"/>
      <w:sz w:val="16"/>
      <w:szCs w:val="16"/>
    </w:rPr>
  </w:style>
  <w:style w:type="paragraph" w:styleId="Flietext21">
    <w:name w:val="Fließtext (2)"/>
    <w:basedOn w:val="Normal"/>
    <w:qFormat/>
    <w:pPr>
      <w:shd w:fill="FFFFFF" w:val="clear"/>
      <w:spacing w:lineRule="exact" w:line="197" w:before="180" w:after="180"/>
      <w:jc w:val="both"/>
    </w:pPr>
    <w:rPr>
      <w:rFonts w:ascii="Arial" w:hAnsi="Arial" w:cs="Arial"/>
      <w:color w:val="000000"/>
      <w:sz w:val="18"/>
      <w:szCs w:val="18"/>
    </w:rPr>
  </w:style>
  <w:style w:type="paragraph" w:styleId="Flietext6">
    <w:name w:val="Fließtext (6)"/>
    <w:basedOn w:val="Normal"/>
    <w:qFormat/>
    <w:pPr>
      <w:shd w:fill="FFFFFF" w:val="clear"/>
      <w:spacing w:lineRule="atLeast" w:line="240" w:before="0" w:after="300"/>
    </w:pPr>
    <w:rPr>
      <w:rFonts w:ascii="CordiaUPC" w:hAnsi="CordiaUPC" w:cs="CordiaUPC"/>
      <w:b/>
      <w:bCs/>
      <w:color w:val="000000"/>
      <w:sz w:val="36"/>
      <w:szCs w:val="36"/>
    </w:rPr>
  </w:style>
  <w:style w:type="paragraph" w:styleId="Flietext31">
    <w:name w:val="Fließtext (3)"/>
    <w:basedOn w:val="Normal"/>
    <w:qFormat/>
    <w:pPr>
      <w:shd w:fill="FFFFFF" w:val="clear"/>
      <w:spacing w:lineRule="exact" w:line="197" w:before="0" w:after="600"/>
    </w:pPr>
    <w:rPr>
      <w:rFonts w:ascii="Arial" w:hAnsi="Arial" w:cs="Arial"/>
      <w:i/>
      <w:iCs/>
      <w:color w:val="000000"/>
      <w:sz w:val="18"/>
      <w:szCs w:val="18"/>
    </w:rPr>
  </w:style>
  <w:style w:type="paragraph" w:styleId="Flietext41">
    <w:name w:val="Fließtext (4)"/>
    <w:basedOn w:val="Normal"/>
    <w:qFormat/>
    <w:pPr>
      <w:shd w:fill="FFFFFF" w:val="clear"/>
      <w:spacing w:lineRule="exact" w:line="341" w:before="600" w:after="180"/>
    </w:pPr>
    <w:rPr>
      <w:rFonts w:ascii="Arial" w:hAnsi="Arial" w:cs="Arial"/>
      <w:b/>
      <w:bCs/>
      <w:color w:val="000000"/>
      <w:sz w:val="30"/>
      <w:szCs w:val="30"/>
    </w:rPr>
  </w:style>
  <w:style w:type="paragraph" w:styleId="Berschrift11">
    <w:name w:val="Überschrift #1"/>
    <w:basedOn w:val="Normal"/>
    <w:qFormat/>
    <w:pPr>
      <w:shd w:fill="FFFFFF" w:val="clear"/>
      <w:spacing w:lineRule="atLeast" w:line="240" w:before="300" w:after="300"/>
      <w:outlineLvl w:val="0"/>
    </w:pPr>
    <w:rPr>
      <w:rFonts w:ascii="CordiaUPC" w:hAnsi="CordiaUPC" w:cs="CordiaUPC"/>
      <w:b/>
      <w:bCs/>
      <w:color w:val="000000"/>
      <w:sz w:val="36"/>
      <w:szCs w:val="3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8:32:00Z</dcterms:created>
  <dc:creator>jost</dc:creator>
  <dc:description/>
  <cp:keywords/>
  <dc:language>en-US</dc:language>
  <cp:lastModifiedBy>jost</cp:lastModifiedBy>
  <dcterms:modified xsi:type="dcterms:W3CDTF">2015-07-19T18:45:00Z</dcterms:modified>
  <cp:revision>5</cp:revision>
  <dc:subject/>
  <dc:title/>
</cp:coreProperties>
</file>