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91"/>
        <w:shd w:fill="auto" w:val="clear"/>
        <w:spacing w:lineRule="auto" w:line="240" w:before="0" w:after="206"/>
        <w:rPr>
          <w:sz w:val="20"/>
          <w:szCs w:val="20"/>
        </w:rPr>
      </w:pPr>
      <w:r>
        <w:rPr>
          <w:rStyle w:val="Flietext9"/>
          <w:sz w:val="20"/>
          <w:szCs w:val="20"/>
        </w:rPr>
        <w:t>Reischmann, Jost: Das Zeitungskolleg - Ein neues Modell offener Erwachsenenbildung.</w:t>
        <w:br/>
        <w:t>In: Das Forum. Zeitschrift der Volkshochschulen Bayerns (1978) H. 3-4, S. 20-26.</w:t>
      </w:r>
    </w:p>
    <w:p>
      <w:pPr>
        <w:pStyle w:val="Berschrift211"/>
        <w:keepNext w:val="true"/>
        <w:keepLines/>
        <w:shd w:fill="auto" w:val="clear"/>
        <w:spacing w:lineRule="auto" w:line="240" w:before="0" w:after="135"/>
        <w:ind w:left="1134" w:hanging="0"/>
        <w:rPr>
          <w:rStyle w:val="Berschrift21"/>
          <w:sz w:val="20"/>
          <w:szCs w:val="20"/>
        </w:rPr>
      </w:pPr>
      <w:r>
        <w:rPr>
          <w:sz w:val="20"/>
          <w:szCs w:val="20"/>
        </w:rPr>
      </w:r>
    </w:p>
    <w:p>
      <w:pPr>
        <w:pStyle w:val="Berschrift211"/>
        <w:keepNext w:val="true"/>
        <w:keepLines/>
        <w:shd w:fill="auto" w:val="clear"/>
        <w:spacing w:lineRule="auto" w:line="240" w:before="0" w:after="135"/>
        <w:ind w:left="1134" w:hanging="0"/>
        <w:rPr/>
      </w:pPr>
      <w:r>
        <w:rPr>
          <w:rStyle w:val="Berschrift21"/>
        </w:rPr>
        <w:t>Das Zeitungskolleg - Ein neues Modell offener</w:t>
        <w:br/>
        <w:t>Erwachsenenbildung</w:t>
      </w:r>
    </w:p>
    <w:p>
      <w:pPr>
        <w:pStyle w:val="Flietext1011"/>
        <w:shd w:fill="auto" w:val="clear"/>
        <w:spacing w:lineRule="auto" w:line="240" w:before="0" w:after="570"/>
        <w:ind w:left="1134" w:hanging="0"/>
        <w:rPr/>
      </w:pPr>
      <w:r>
        <w:rPr>
          <w:rStyle w:val="Flietext101"/>
        </w:rPr>
        <w:t>von Jost Reischmann</w:t>
      </w:r>
    </w:p>
    <w:p>
      <w:pPr>
        <w:pStyle w:val="Flietext611"/>
        <w:shd w:fill="auto" w:val="clear"/>
        <w:spacing w:lineRule="auto" w:line="240" w:before="0" w:after="532"/>
        <w:ind w:left="1134" w:right="940" w:hanging="0"/>
        <w:rPr/>
      </w:pPr>
      <w:r>
        <w:rPr>
          <w:rStyle w:val="Flietext6Nichtkursiv"/>
          <w:i w:val="false"/>
          <w:iCs w:val="false"/>
          <w:color w:val="000000"/>
        </w:rPr>
        <w:t xml:space="preserve">Dr. Jost Reischmann </w:t>
      </w:r>
      <w:r>
        <w:rPr>
          <w:rStyle w:val="Flietext61"/>
          <w:i w:val="false"/>
          <w:iCs w:val="false"/>
          <w:color w:val="000000"/>
        </w:rPr>
        <w:t>ist wissenschaftlicher Assistent am Institut für Erziehungswissen-</w:t>
        <w:br/>
        <w:t>schaft II der Universität Tübingen und Projektleiter des Zeitungskollegs.</w:t>
      </w:r>
    </w:p>
    <w:p>
      <w:pPr>
        <w:pStyle w:val="Berschrift311"/>
        <w:shd w:fill="auto" w:val="clear"/>
        <w:spacing w:lineRule="auto" w:line="240" w:before="0" w:after="570"/>
        <w:ind w:left="1134" w:hanging="0"/>
        <w:outlineLvl w:val="9"/>
        <w:rPr/>
      </w:pPr>
      <w:r>
        <w:rPr>
          <w:rStyle w:val="Berschrift31"/>
          <w:b w:val="false"/>
          <w:bCs w:val="false"/>
          <w:color w:val="000000"/>
        </w:rPr>
        <w:t>Vorbemerkung</w:t>
      </w:r>
    </w:p>
    <w:p>
      <w:pPr>
        <w:pStyle w:val="Flietext211"/>
        <w:shd w:fill="auto" w:val="clear"/>
        <w:spacing w:lineRule="auto" w:line="240" w:before="0" w:after="120"/>
        <w:ind w:left="1134" w:right="1474" w:hanging="0"/>
        <w:jc w:val="both"/>
        <w:rPr/>
      </w:pPr>
      <w:r>
        <w:rPr>
          <w:rStyle w:val="Flietext21"/>
          <w:color w:val="000000"/>
        </w:rPr>
        <w:t>Wo Erwachsene ihre Kenntnisse und Fähigkeiten ausweiten (müssen), stellt sich die Frage nach der Organisation und den Inhalten dieser Lernprozesse. Es gibt eine Vielzahl von Gründen, warum schulische Lehr- und Lernformen für diesen Bereich ungeeignet sind: Etwa weil zum Lernen neben der Berufstätigkeit nur begrenzt Zeit und Kraft zur Verfügung steht, weil der Lernende durch Beruf und Familie ortsgebunden ist, weil seine Teilnahme grundsätzlich freiwillig ist, weil ein für alle verbindlicher und einheitlicher Lehrplan weder den subjektiven noch den objektiven Bedürfnissen genügen kann. Daher darf die Notwendigkeit „lebenslangen Lernens“ nicht zur lebenslänglichen Verschulung führen; die Erwachsenenbildung muß eigene Formen entwickeln, die über das in formalen Bildungsinstitutionen vorhandene Maß an Offenheit hinausführen. Dabei sind folgende Rahmenbedingungen zu beachten:</w:t>
      </w:r>
    </w:p>
    <w:p>
      <w:pPr>
        <w:pStyle w:val="Flietext211"/>
        <w:shd w:fill="auto" w:val="clear"/>
        <w:tabs>
          <w:tab w:val="clear" w:pos="720"/>
          <w:tab w:val="left" w:pos="2172" w:leader="none"/>
          <w:tab w:val="left" w:pos="2661" w:leader="none"/>
        </w:tabs>
        <w:spacing w:lineRule="auto" w:line="240" w:before="0" w:after="120"/>
        <w:ind w:left="1332" w:right="1418" w:hanging="198"/>
        <w:jc w:val="both"/>
        <w:rPr/>
      </w:pPr>
      <w:r>
        <w:rPr>
          <w:rStyle w:val="Flietext22"/>
          <w:color w:val="000000"/>
        </w:rPr>
        <w:t>-</w:t>
        <w:tab/>
        <w:t xml:space="preserve">Die Aussage, Erwachsenenbildung müsse den Lerner dort abholen, wo er </w:t>
      </w:r>
      <w:r>
        <w:rPr>
          <w:rStyle w:val="Flietext21"/>
          <w:color w:val="000000"/>
        </w:rPr>
        <w:t xml:space="preserve">steht, hat sowohl einen inhaltlichen als auch einen formalen </w:t>
      </w:r>
      <w:r>
        <w:rPr>
          <w:rStyle w:val="Flietext22"/>
          <w:color w:val="000000"/>
        </w:rPr>
        <w:t xml:space="preserve">Aspekt. </w:t>
      </w:r>
      <w:r>
        <w:rPr>
          <w:rStyle w:val="Flietext21"/>
          <w:color w:val="000000"/>
        </w:rPr>
        <w:t xml:space="preserve">Inhaltlich bedeutet </w:t>
      </w:r>
      <w:r>
        <w:rPr>
          <w:rStyle w:val="Flietext22"/>
          <w:color w:val="000000"/>
        </w:rPr>
        <w:t xml:space="preserve">dies </w:t>
      </w:r>
      <w:r>
        <w:rPr>
          <w:rStyle w:val="Flietext21"/>
          <w:color w:val="000000"/>
        </w:rPr>
        <w:t xml:space="preserve">den Ausgang von aktuellen und erfahrungsnahen Phänomenen des täglichen Lebens, formal die Organisation eines </w:t>
      </w:r>
      <w:r>
        <w:rPr>
          <w:rStyle w:val="Flietext22"/>
          <w:color w:val="000000"/>
        </w:rPr>
        <w:t xml:space="preserve">zeitlich </w:t>
      </w:r>
      <w:r>
        <w:rPr>
          <w:rStyle w:val="Flietext21"/>
          <w:color w:val="000000"/>
        </w:rPr>
        <w:t xml:space="preserve">und räumlich flexiblen Angebots, das den begrenzten Möglichkeiten einer Fortbildung neben den beruflichen und familiären Pflichten und den berechtigten Freizeitwünschen Rechnung trägt. Dabei ist auch die verbreitete Schwellen- angst zu berücksichtigen, die für viele sowohl mit dem Entschluß zur Weiterbildung als insbesonders mit dem Besuch einer Bildungsinstitution </w:t>
      </w:r>
      <w:r>
        <w:rPr/>
        <w:t>verbunden ist. Dies legt Formen eines angeleiteten externen Studiums nahe,</w:t>
      </w:r>
      <w:r>
        <w:rPr>
          <w:rStyle w:val="Flietext22"/>
          <w:color w:val="000000"/>
        </w:rPr>
        <w:t xml:space="preserve"> </w:t>
      </w:r>
      <w:r>
        <w:rPr>
          <w:rStyle w:val="Flietext21"/>
          <w:color w:val="000000"/>
        </w:rPr>
        <w:t xml:space="preserve">das zunächst an möglichst alltägliche Lernformen und </w:t>
      </w:r>
      <w:r>
        <w:rPr>
          <w:rStyle w:val="Flietext22"/>
          <w:color w:val="000000"/>
        </w:rPr>
        <w:t xml:space="preserve">-Situationen </w:t>
      </w:r>
      <w:r>
        <w:rPr>
          <w:rStyle w:val="Flietext21"/>
          <w:color w:val="000000"/>
        </w:rPr>
        <w:t>sowie Problembereiche anknüpft.</w:t>
      </w:r>
    </w:p>
    <w:p>
      <w:pPr>
        <w:pStyle w:val="Flietext211"/>
        <w:shd w:fill="auto" w:val="clear"/>
        <w:tabs>
          <w:tab w:val="clear" w:pos="720"/>
          <w:tab w:val="left" w:pos="2172" w:leader="none"/>
          <w:tab w:val="left" w:pos="2661" w:leader="none"/>
        </w:tabs>
        <w:spacing w:lineRule="auto" w:line="240" w:before="0" w:after="240"/>
        <w:ind w:left="1332" w:right="1418" w:hanging="198"/>
        <w:jc w:val="both"/>
        <w:rPr>
          <w:rStyle w:val="Flietext22"/>
          <w:color w:val="000000"/>
        </w:rPr>
      </w:pPr>
      <w:r>
        <w:rPr>
          <w:rStyle w:val="Flietext22"/>
          <w:color w:val="000000"/>
        </w:rPr>
        <w:t>-</w:t>
        <w:tab/>
        <w:t>Für Erwachsene stellt sich in der Regel sehr rasch die Frage nach der Anwendbarkeit und Verwertbarkeit des Gelernten, dem Bezug zum eigenen Leben. Gegenüber einem einseitigen Auf-Vorrat-Lernen muß daher verstärkt ein freies, eher interessen- als abschlußbezogenes, persönlich sinnvolles Ler</w:t>
        <w:softHyphen/>
        <w:t xml:space="preserve">nen </w:t>
      </w:r>
      <w:r>
        <w:rPr>
          <w:rStyle w:val="Flietext22"/>
        </w:rPr>
        <w:t xml:space="preserve">gefördert werden; deshalb sind Alternativen </w:t>
      </w:r>
      <w:r>
        <w:rPr>
          <w:rStyle w:val="Flietext22"/>
          <w:color w:val="000000"/>
        </w:rPr>
        <w:t xml:space="preserve">zur alleinigen </w:t>
      </w:r>
      <w:r>
        <w:rPr>
          <w:rStyle w:val="Flietext22"/>
        </w:rPr>
        <w:t xml:space="preserve">Orientierung an traditionellen Lehrplänen und bürokratischem </w:t>
      </w:r>
      <w:r>
        <w:rPr>
          <w:rStyle w:val="Flietext22"/>
          <w:color w:val="000000"/>
        </w:rPr>
        <w:t xml:space="preserve">Berechtigungswesen </w:t>
      </w:r>
      <w:r>
        <w:rPr>
          <w:rStyle w:val="Flietext22"/>
        </w:rPr>
        <w:t xml:space="preserve">zu </w:t>
      </w:r>
      <w:r>
        <w:rPr>
          <w:rStyle w:val="Flietext22"/>
          <w:color w:val="000000"/>
        </w:rPr>
        <w:t>ent</w:t>
        <w:softHyphen/>
        <w:t>wic</w:t>
      </w:r>
      <w:r>
        <w:rPr>
          <w:rStyle w:val="Flietext22"/>
        </w:rPr>
        <w:t xml:space="preserve">keln. Praxisnahes Lernen orientiert </w:t>
      </w:r>
      <w:r>
        <w:rPr>
          <w:rStyle w:val="Flietext22"/>
          <w:color w:val="000000"/>
        </w:rPr>
        <w:t xml:space="preserve">sich nicht so sehr an </w:t>
      </w:r>
      <w:r>
        <w:rPr>
          <w:rStyle w:val="Flietext22"/>
        </w:rPr>
        <w:t xml:space="preserve">der </w:t>
      </w:r>
      <w:r>
        <w:rPr>
          <w:rStyle w:val="Flietext22"/>
          <w:color w:val="000000"/>
        </w:rPr>
        <w:t xml:space="preserve">Fachsystematik </w:t>
      </w:r>
      <w:r>
        <w:rPr>
          <w:rStyle w:val="Flietext22"/>
        </w:rPr>
        <w:t>einer einzelnen Wissenschaft als an den vielfältigen (und damit fächerübergreifenden) Aspekten eines Phänomens: Ein solches Lernangebot stellt statt der Fachlogik die Sachlogik in den Vordergrund.</w:t>
      </w:r>
    </w:p>
    <w:p>
      <w:pPr>
        <w:pStyle w:val="Flietext211"/>
        <w:shd w:fill="auto" w:val="clear"/>
        <w:tabs>
          <w:tab w:val="clear" w:pos="720"/>
          <w:tab w:val="left" w:pos="2172" w:leader="none"/>
          <w:tab w:val="left" w:pos="2661" w:leader="none"/>
        </w:tabs>
        <w:spacing w:lineRule="auto" w:line="240" w:before="0" w:after="240"/>
        <w:ind w:left="1332" w:right="1418" w:hanging="198"/>
        <w:jc w:val="both"/>
        <w:rPr>
          <w:rStyle w:val="Flietext22"/>
          <w:color w:val="000000"/>
        </w:rPr>
      </w:pPr>
      <w:r>
        <w:rPr>
          <w:rStyle w:val="Flietext22"/>
        </w:rPr>
        <w:t>-</w:t>
        <w:tab/>
        <w:t>Erwachsene beschäftigen sich mit sehr verschiedenem Vorwissen und individuellen Zielen und aus sehr unterschiedlichen Gründen mit einem Lernangebot. Es kann damit auch keine für alle gültige Lernorganisation geben; vielmehr ist das Angebot so zu strukturieren, daß sowohl die Inhalte als auch die methodisch-didaktische Aufbereitung eine Individualisierung und Differenzierung ermöglichen. Ein solcher polyvalenter Aufbau, der die Vorstellung einer einheitlichen und verbindlichen Zielsetzung konsequent aufgibt, ermöglicht es, einen sehr breiten Adressatenkreis anzusprechen und trotzdem zu der angestrebten individuellen Auseinandersetzung mit dem Thema zu führen.</w:t>
      </w:r>
    </w:p>
    <w:p>
      <w:pPr>
        <w:pStyle w:val="Flietext211"/>
        <w:shd w:fill="auto" w:val="clear"/>
        <w:tabs>
          <w:tab w:val="clear" w:pos="720"/>
          <w:tab w:val="left" w:pos="2172" w:leader="none"/>
          <w:tab w:val="left" w:pos="2661" w:leader="none"/>
        </w:tabs>
        <w:spacing w:lineRule="auto" w:line="240" w:before="0" w:after="240"/>
        <w:ind w:left="1332" w:right="1418" w:hanging="198"/>
        <w:jc w:val="both"/>
        <w:rPr/>
      </w:pPr>
      <w:r>
        <w:rPr>
          <w:rStyle w:val="Flietext22"/>
        </w:rPr>
        <w:t>-</w:t>
        <w:tab/>
        <w:t>Erwachsene verfügen über ein Selbstbild und eine je individuelle Lernge- schichte, die den Entschluß zu und die Durchführung von Lernbemühungen unterschiedlich erstrebenswert erscheinen lassen. Die Erfahrungen im aktuellen Lernprozeß müssen - sollen sie zur Bereitschaft zum lebenslangen Lernen im Wechsel mit beruflicher Erprobung und kontinuierlicher Lebenser- fahrung motivieren — von der Art sein, daß sie sowohl von der Motivation als auch von den Inhalten her weiteres Lernen anregen. Dies setzt ein ganzheitliches und personales Lernen voraus. Wird Erwachsenenbildung in diesem Sinne als Bildungsarbeit von (und nicht: an) Erwachsenen verstanden, dann muß in entsprechenden Modellen dem Lernenden die Mündigkeit zugestanden werden, Ziele, Inhalte und Methoden seines Lernens mitbestim- men zu können; er muß in verstärktem Maße die Chance erhalten, sein Lernen in die Hand zu nehmen und sich nicht als passives Belehrungsobjekt erfahren.</w:t>
      </w:r>
    </w:p>
    <w:p>
      <w:pPr>
        <w:pStyle w:val="Flietext211"/>
        <w:shd w:fill="auto" w:val="clear"/>
        <w:spacing w:lineRule="auto" w:line="240" w:before="0" w:after="120"/>
        <w:ind w:left="1134" w:right="1474" w:hanging="0"/>
        <w:jc w:val="both"/>
        <w:rPr>
          <w:rStyle w:val="Flietext21"/>
          <w:color w:val="000000"/>
        </w:rPr>
      </w:pPr>
      <w:r>
        <w:rPr>
          <w:rStyle w:val="Flietext21"/>
          <w:color w:val="000000"/>
        </w:rPr>
        <w:t>Auf diesem Hintergrund theoretischer Überlegungen erwachsenenpädagogi</w:t>
        <w:softHyphen/>
        <w:t>scher, mediendidaktischer, aber auch wissenschaftsjournalistischer Art entwik</w:t>
        <w:softHyphen/>
        <w:t>kelt das Deutsche Institut für Fernstudien an der Universität Tübingen (DIFF) in Zusammenarbeit mit dem Institut für Erziehungswissenschaft II der Univer</w:t>
        <w:softHyphen/>
        <w:t xml:space="preserve">sität Tübingen ein neues Modell offener Erwachsenenbildung das </w:t>
      </w:r>
      <w:r>
        <w:rPr>
          <w:rStyle w:val="Flietext21"/>
          <w:i/>
          <w:iCs/>
        </w:rPr>
        <w:t>Zeitungskolleg.</w:t>
      </w:r>
      <w:r>
        <w:rPr>
          <w:rStyle w:val="Flietext21"/>
          <w:color w:val="000000"/>
        </w:rPr>
        <w:t xml:space="preserve"> Pate stand ein Projekt „Courses by Newspaper“ der University of California, San Diego, das seit 1973 bereits zehn Kurse zusammen mit Zeitungen durchge</w:t>
        <w:softHyphen/>
        <w:t>führt hat und sich innerhalb kurzer Zeit zu einem der erfolgreichsten Projekte wissenschaftlicher Weiterbildung in den USA entwickelt hat. Es handelt sich dabei um ein Medienverbundprojekt mit einer Kombination sich gegenseitig ergänzender Medien.</w:t>
      </w:r>
    </w:p>
    <w:p>
      <w:pPr>
        <w:pStyle w:val="Berschrift311"/>
        <w:shd w:fill="auto" w:val="clear"/>
        <w:spacing w:lineRule="auto" w:line="240" w:before="360" w:after="360"/>
        <w:ind w:left="1134" w:hanging="0"/>
        <w:outlineLvl w:val="9"/>
        <w:rPr>
          <w:rStyle w:val="Berschrift31"/>
          <w:b w:val="false"/>
          <w:b w:val="false"/>
          <w:color w:val="000000"/>
        </w:rPr>
      </w:pPr>
      <w:r>
        <w:rPr>
          <w:rStyle w:val="Berschrift31"/>
          <w:b w:val="false"/>
        </w:rPr>
        <w:t>Das Medienverbundangebot des Zeitungskollegs</w:t>
      </w:r>
    </w:p>
    <w:p>
      <w:pPr>
        <w:pStyle w:val="Flietext211"/>
        <w:shd w:fill="auto" w:val="clear"/>
        <w:spacing w:lineRule="auto" w:line="240" w:before="0" w:after="120"/>
        <w:ind w:left="1134" w:right="1474" w:hanging="0"/>
        <w:jc w:val="both"/>
        <w:rPr/>
      </w:pPr>
      <w:r>
        <w:rPr>
          <w:rStyle w:val="Flietext21"/>
          <w:color w:val="000000"/>
        </w:rPr>
        <w:t>1. Die Zeitungsartikel</w:t>
      </w:r>
    </w:p>
    <w:p>
      <w:pPr>
        <w:pStyle w:val="Flietext211"/>
        <w:shd w:fill="auto" w:val="clear"/>
        <w:spacing w:lineRule="auto" w:line="240" w:before="0" w:after="120"/>
        <w:ind w:left="1134" w:right="1474" w:hanging="0"/>
        <w:jc w:val="both"/>
        <w:rPr>
          <w:rStyle w:val="Flietext21"/>
          <w:color w:val="000000"/>
        </w:rPr>
      </w:pPr>
      <w:r>
        <w:rPr>
          <w:rStyle w:val="Flietext21"/>
          <w:color w:val="000000"/>
        </w:rPr>
        <w:t xml:space="preserve">Die Basisinformation findet sich in etwa 15 </w:t>
      </w:r>
      <w:r>
        <w:rPr>
          <w:rStyle w:val="Flietext21"/>
          <w:i/>
          <w:iCs/>
        </w:rPr>
        <w:t>Zeitungsartikeln</w:t>
      </w:r>
      <w:r>
        <w:rPr>
          <w:rStyle w:val="Flietext21"/>
          <w:color w:val="000000"/>
        </w:rPr>
        <w:t xml:space="preserve"> im Umfang von ei</w:t>
        <w:softHyphen/>
        <w:t>ner halben Zeitungsseite, die aufeinanderfolgend wöchentlich in Tageszeitungen erscheinen. Diese Artikel werden von wissenschaftlichen Experten geschrieben und durch einen erfahrenen Zeitungsredakteur so aufbereitet, daß sie allgemein interessierend, lesefreundlich und ansprechend sind; jeder einzelne Zeitungs</w:t>
        <w:softHyphen/>
        <w:t>artikel stellt für sich eine abgeschlossene Einheit dar, geht in der Regel von einem aktuellen, erfahrungsnahen Phänomen aus und stellt dann in exemplarischer Weise Hintergründe und Zusammenhänge dar. Zur Erläuterung und Veranschaulichung, aber auch um die Lesermotivation zu heben, erhalten die Zeitungen ebenfalls Illustrationen (Fotos, Graphiken Cartoons) zu jedem einzelnen Artikel der Serie. Alle diese Maßnahmen zielen darauf ab, möglichst viele Zeitungsleser bei ihrer alltäglichen Zeitungslektüre zu erreichen, sie in ein - hoffentlich - interessantes Themengebiet einzuführen und zu einer Beschäfti</w:t>
        <w:softHyphen/>
        <w:t>gung damit anzuregen. Diese Aufgabenstellung deckt sich durchaus mit dem Selbstverständnis unseres Leitmediums „Tageszeitung“; Medium und Intention entsprechen sich also in diesem Modell.</w:t>
      </w:r>
    </w:p>
    <w:p>
      <w:pPr>
        <w:pStyle w:val="Normal"/>
        <w:rPr>
          <w:rStyle w:val="Flietext21"/>
          <w:rFonts w:cs="Times New Roman"/>
          <w:color w:val="000000"/>
          <w:sz w:val="2"/>
          <w:szCs w:val="2"/>
        </w:rPr>
      </w:pPr>
      <w:r>
        <w:rPr/>
      </w:r>
      <w:r>
        <mc:AlternateContent>
          <mc:Choice Requires="wps">
            <w:drawing>
              <wp:anchor behindDoc="0" distT="0" distB="0" distL="563880" distR="563880" simplePos="0" locked="0" layoutInCell="0" allowOverlap="1" relativeHeight="2">
                <wp:simplePos x="0" y="0"/>
                <wp:positionH relativeFrom="page">
                  <wp:posOffset>328295</wp:posOffset>
                </wp:positionH>
                <wp:positionV relativeFrom="paragraph">
                  <wp:posOffset>158750</wp:posOffset>
                </wp:positionV>
                <wp:extent cx="5394960" cy="2084705"/>
                <wp:effectExtent l="0" t="0" r="0" b="0"/>
                <wp:wrapTopAndBottom/>
                <wp:docPr id="1" name="Frame1"/>
                <a:graphic xmlns:a="http://schemas.openxmlformats.org/drawingml/2006/main">
                  <a:graphicData uri="http://schemas.microsoft.com/office/word/2010/wordprocessingShape">
                    <wps:wsp>
                      <wps:cNvSpPr txBox="1"/>
                      <wps:spPr>
                        <a:xfrm>
                          <a:off x="0" y="0"/>
                          <a:ext cx="5394960" cy="2084705"/>
                        </a:xfrm>
                        <a:prstGeom prst="rect"/>
                        <a:solidFill>
                          <a:srgbClr val="FFFFFF">
                            <a:alpha val="0"/>
                          </a:srgbClr>
                        </a:solidFill>
                      </wps:spPr>
                      <wps:txbx>
                        <w:txbxContent>
                          <w:p>
                            <w:pPr>
                              <w:pStyle w:val="Flietext211"/>
                              <w:shd w:fill="auto" w:val="clear"/>
                              <w:spacing w:lineRule="auto" w:line="240" w:before="480" w:after="360"/>
                              <w:ind w:left="1134" w:right="1474" w:hanging="0"/>
                              <w:jc w:val="both"/>
                              <w:rPr>
                                <w:rFonts w:cs="Times New Roman"/>
                                <w:sz w:val="2"/>
                                <w:szCs w:val="2"/>
                              </w:rPr>
                            </w:pPr>
                            <w:r>
                              <w:rPr>
                                <w:rStyle w:val="Flietext21"/>
                                <w:color w:val="000000"/>
                              </w:rPr>
                              <w:drawing>
                                <wp:inline distT="0" distB="0" distL="0" distR="0">
                                  <wp:extent cx="3943985"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943985"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164.15pt;mso-wrap-distance-left:44.4pt;mso-wrap-distance-right:44.4pt;mso-wrap-distance-top:0pt;mso-wrap-distance-bottom:0pt;margin-top:12.5pt;mso-position-vertical-relative:text;margin-left:25.85pt;mso-position-horizontal-relative:page">
                <v:fill opacity="0f"/>
                <v:textbox inset="0in,0in,0in,0in">
                  <w:txbxContent>
                    <w:p>
                      <w:pPr>
                        <w:pStyle w:val="Flietext211"/>
                        <w:shd w:fill="auto" w:val="clear"/>
                        <w:spacing w:lineRule="auto" w:line="240" w:before="480" w:after="360"/>
                        <w:ind w:left="1134" w:right="1474" w:hanging="0"/>
                        <w:jc w:val="both"/>
                        <w:rPr>
                          <w:rFonts w:cs="Times New Roman"/>
                          <w:sz w:val="2"/>
                          <w:szCs w:val="2"/>
                        </w:rPr>
                      </w:pPr>
                      <w:r>
                        <w:rPr>
                          <w:rStyle w:val="Flietext21"/>
                          <w:color w:val="000000"/>
                        </w:rPr>
                        <w:drawing>
                          <wp:inline distT="0" distB="0" distL="0" distR="0">
                            <wp:extent cx="3943985"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3943985" cy="1779905"/>
                                    </a:xfrm>
                                    <a:prstGeom prst="rect">
                                      <a:avLst/>
                                    </a:prstGeom>
                                  </pic:spPr>
                                </pic:pic>
                              </a:graphicData>
                            </a:graphic>
                          </wp:inline>
                        </w:drawing>
                      </w:r>
                    </w:p>
                  </w:txbxContent>
                </v:textbox>
                <w10:wrap type="topAndBottom"/>
              </v:rect>
            </w:pict>
          </mc:Fallback>
        </mc:AlternateContent>
      </w:r>
    </w:p>
    <w:p>
      <w:pPr>
        <w:pStyle w:val="Flietext211"/>
        <w:shd w:fill="auto" w:val="clear"/>
        <w:spacing w:lineRule="auto" w:line="240" w:before="240" w:after="240"/>
        <w:ind w:left="1134" w:right="1474" w:hanging="0"/>
        <w:jc w:val="both"/>
        <w:rPr>
          <w:rStyle w:val="Flietext21"/>
          <w:color w:val="000000"/>
        </w:rPr>
      </w:pPr>
      <w:r>
        <w:rPr>
          <w:rStyle w:val="Flietext21"/>
          <w:iCs/>
        </w:rPr>
        <w:t>2. Schriftliches</w:t>
      </w:r>
      <w:r>
        <w:rPr>
          <w:rStyle w:val="Flietext21"/>
          <w:color w:val="000000"/>
        </w:rPr>
        <w:t xml:space="preserve"> </w:t>
      </w:r>
      <w:r>
        <w:rPr>
          <w:rStyle w:val="Flietext21"/>
          <w:iCs/>
        </w:rPr>
        <w:t>Begleitmaterial</w:t>
      </w:r>
    </w:p>
    <w:p>
      <w:pPr>
        <w:pStyle w:val="Flietext211"/>
        <w:shd w:fill="auto" w:val="clear"/>
        <w:spacing w:lineRule="auto" w:line="240" w:before="0" w:after="120"/>
        <w:ind w:left="1134" w:right="1474" w:hanging="0"/>
        <w:jc w:val="both"/>
        <w:rPr>
          <w:rStyle w:val="Flietext21"/>
          <w:color w:val="000000"/>
        </w:rPr>
      </w:pPr>
      <w:r>
        <w:rPr>
          <w:rStyle w:val="Flietext21"/>
          <w:color w:val="000000"/>
        </w:rPr>
        <w:t xml:space="preserve">Das zweite Element des Medienverbundes ist das </w:t>
      </w:r>
      <w:r>
        <w:rPr>
          <w:rStyle w:val="Flietext21"/>
          <w:i/>
          <w:iCs/>
        </w:rPr>
        <w:t>schriftliche Begleitmaterial</w:t>
      </w:r>
      <w:r>
        <w:rPr>
          <w:rStyle w:val="Flietext21"/>
          <w:color w:val="000000"/>
        </w:rPr>
        <w:t xml:space="preserve"> für diejenigen, die sich über die Zeitungsartikel hinaus intensiver mit dem Thema befassen wollen. Es besteht aus einer Textsammlung und einem Studienführer.</w:t>
      </w:r>
    </w:p>
    <w:p>
      <w:pPr>
        <w:pStyle w:val="Flietext211"/>
        <w:shd w:fill="auto" w:val="clear"/>
        <w:spacing w:lineRule="auto" w:line="240" w:before="0" w:after="120"/>
        <w:ind w:left="1134" w:right="1474" w:hanging="0"/>
        <w:jc w:val="both"/>
        <w:rPr>
          <w:rStyle w:val="Flietext21"/>
          <w:color w:val="000000"/>
        </w:rPr>
      </w:pPr>
      <w:r>
        <w:rPr>
          <w:rStyle w:val="Flietext21"/>
          <w:color w:val="000000"/>
        </w:rPr>
        <w:t>Die Textsammlung (224 Seiten DIN A4) bietet zu jedem einzelnen Zeitungsartikel auf ca. 15 Druckseiten ergänzende, vertiefende, illustrierende und ausführli</w:t>
        <w:softHyphen/>
        <w:t>che Beiträge. Durch Verwendung unterschiedlicher Textarten, (z. B. Gedichte, Graphiken, wissenschaftliche Aufsätze, statistische Tabellen, Zeitungsartikel, Abbildungen und anschauliche Artikel), wird eine gleichermaßen inhaltlich und optisch ansprechende Zusammenstellung angestrebt. Mit dieser abwechslungs</w:t>
        <w:softHyphen/>
        <w:t>reichen Zusammenstellung soll den unterschiedlichen Ansprüchen und Interessen der Leser entgegengekommen werden.</w:t>
      </w:r>
    </w:p>
    <w:p>
      <w:pPr>
        <w:pStyle w:val="Flietext211"/>
        <w:shd w:fill="auto" w:val="clear"/>
        <w:spacing w:lineRule="auto" w:line="240" w:before="0" w:after="120"/>
        <w:ind w:left="1134" w:right="1474" w:hanging="0"/>
        <w:jc w:val="both"/>
        <w:rPr>
          <w:rStyle w:val="Flietext21"/>
          <w:color w:val="000000"/>
        </w:rPr>
      </w:pPr>
      <w:r>
        <w:rPr>
          <w:rStyle w:val="Flietext21"/>
          <w:color w:val="000000"/>
        </w:rPr>
        <w:t>Der Studienführer (48 Seiten) will einerseits bei der Bearbeitung der schriftlichen Begleitmaterialien helfen, andererseits zu weiterer (und nicht nur lesender) Beschäftigung mit dem jeweiligen Thema anregen. Hierfür wird einerseits der Zeitungsartikel kurz zusammengerafft, werden Inhalte und Lehrziele dargestellt, Arbeitshinweise sowie Selbstprüfungsfragen und Diskussionsthemen angegeben. Andererseits enthält der Studienführer Hinweise auf Ausflugs- und Besichti</w:t>
        <w:softHyphen/>
        <w:t>gungsmöglichkeiten, Anregungen zum eigenen Tun und Handeln, Adressen von Vereinen und Verbänden, die auf dem betreffenden Gebiet tätig sind, und Adressen, bei denen man weitere Informationen einholen kann. Selbstverständ</w:t>
        <w:softHyphen/>
        <w:t>lich wird auch auf weiterführende Literatur verwiesen — dabei werden nicht nur preiswerte Taschenbücher angegeben, sondern auch Bücher für Schüler und Jugendliche, ja sogar Bilderbücher für Kinder.</w:t>
      </w:r>
    </w:p>
    <w:p>
      <w:pPr>
        <w:pStyle w:val="Flietext211"/>
        <w:shd w:fill="auto" w:val="clear"/>
        <w:spacing w:lineRule="auto" w:line="240" w:before="0" w:after="120"/>
        <w:ind w:left="1134" w:right="1474" w:hanging="0"/>
        <w:jc w:val="both"/>
        <w:rPr>
          <w:rStyle w:val="Flietext21"/>
          <w:color w:val="000000"/>
        </w:rPr>
      </w:pPr>
      <w:r>
        <w:rPr>
          <w:rStyle w:val="Flietext21"/>
          <w:color w:val="000000"/>
        </w:rPr>
        <w:t>Textsammlung und Studienführer kosten derzeit zusammen 7.50 DM. Gekauft werden kann dieses schriftliche Begleitmaterial bei Zeitungen und Volkshoch</w:t>
        <w:softHyphen/>
        <w:t>schulen, die sich dazu bereit erklärt haben, oder durch Überweisung des genannten Betrages auf ein Sonderkonto des Zeitungskollegs.</w:t>
      </w:r>
    </w:p>
    <w:p>
      <w:pPr>
        <w:pStyle w:val="Flietext211"/>
        <w:shd w:fill="auto" w:val="clear"/>
        <w:spacing w:lineRule="auto" w:line="240" w:before="240" w:after="120"/>
        <w:ind w:left="1134" w:right="1474" w:hanging="0"/>
        <w:jc w:val="both"/>
        <w:rPr/>
      </w:pPr>
      <w:r>
        <w:rPr>
          <w:rStyle w:val="Flietext21"/>
          <w:iCs/>
        </w:rPr>
        <w:t>3. Begleitveranstaltungen</w:t>
      </w:r>
    </w:p>
    <w:p>
      <w:pPr>
        <w:pStyle w:val="Flietext211"/>
        <w:shd w:fill="auto" w:val="clear"/>
        <w:spacing w:lineRule="auto" w:line="240" w:before="0" w:after="120"/>
        <w:ind w:left="1134" w:right="1474" w:hanging="0"/>
        <w:jc w:val="both"/>
        <w:rPr>
          <w:rStyle w:val="Flietext21"/>
          <w:color w:val="000000"/>
        </w:rPr>
      </w:pPr>
      <w:r>
        <w:rPr>
          <w:rStyle w:val="Flietext21"/>
          <w:color w:val="000000"/>
        </w:rPr>
        <w:t>Das dritte Element des Medienverbundes sind die B</w:t>
      </w:r>
      <w:r>
        <w:rPr>
          <w:rStyle w:val="Flietext21"/>
          <w:i/>
          <w:iCs/>
        </w:rPr>
        <w:t>egleitveranstaltungen</w:t>
      </w:r>
      <w:r>
        <w:rPr>
          <w:rStyle w:val="Flietext21"/>
        </w:rPr>
        <w:t xml:space="preserve"> </w:t>
      </w:r>
      <w:r>
        <w:rPr>
          <w:rStyle w:val="Flietext21"/>
          <w:color w:val="000000"/>
        </w:rPr>
        <w:t>bei den Volkshochschulen; aber auch andere Institutionen der Erwachsenenbildung, interessierte Vereine, Verbände, Organisationen oder sonstige Gruppierungen können das Zeitungskolleg in ihre Arbeit einbeziehen. Hierdurch hat der Interessent über die schriftliche Information hinaus die Möglichkeit, mit anderen persönlich zusammenzuarbeiten. Dabei kann das Zeitungskolleg als Ganzes durchgearbeitet werden; es kann aber auch als „Steinbruch“ dienen, d. h. man beschränkt sich auf einige wenige Themen und beschäftigt sich mit diesen vertieft. Entsprechend der Intention des Zeitungskollegs, selbstständige Aktivi</w:t>
        <w:softHyphen/>
        <w:t>täten der Lernenden anzuregen und zu achten, gibt es für diese Begleitveran</w:t>
        <w:softHyphen/>
        <w:t>staltungen keine verbindliche Form; im Gegensatz zu dem rezeptiven Lernen, das schriftliches Material nahelegt, sollte der Begleitkurs jedoch eher aktive Lernformen (Diskutieren, Gegenüberstellen, Anschauen, Erproben, Handeln) anstreben. Für Kursleiter an Volkshochschulen oder anderen Institutionen, für Lehrer usw. steht eine kleine Broschüre mit „Anregungen für Arbeitsgruppen“ zur Verfügung, die kostenlos beim Zeitungskolleg angefordert werden kann.</w:t>
      </w:r>
    </w:p>
    <w:p>
      <w:pPr>
        <w:pStyle w:val="Flietext211"/>
        <w:shd w:fill="auto" w:val="clear"/>
        <w:spacing w:lineRule="auto" w:line="240" w:before="0" w:after="120"/>
        <w:ind w:left="1134" w:right="1474" w:hanging="0"/>
        <w:jc w:val="both"/>
        <w:rPr>
          <w:rStyle w:val="Flietext21"/>
          <w:color w:val="000000"/>
        </w:rPr>
      </w:pPr>
      <w:r>
        <w:rPr>
          <w:rStyle w:val="Flietext21"/>
          <w:color w:val="000000"/>
        </w:rPr>
        <w:t>Über dieses eigene Medienverbundsystem hinaus verweist das Zeitungskolleg den ernsthaft Interessierten auf weiterführende regionale Kursangebote, Arbeits</w:t>
        <w:softHyphen/>
        <w:t>aktivitäten, Literatur. Dieser gestufte Aufbau, der die gesamte Breite von der gelegentlichen Lektüre eines Zeitungsartikels bis hin zur ernsthaften wissen</w:t>
        <w:softHyphen/>
        <w:t>schaftlichen Erarbeitung eines Themas in sich schließt, und die konsequente Nutzung der medienspezifischen Möglichkeiten schaffen ein Modell, das keine Teilnahmevoraussetzungen, Prüfungen, Zertifikate kennt und doch selbst in anspruchvollem Studium und Fortbildung eingesetzt werden kann.</w:t>
      </w:r>
    </w:p>
    <w:p>
      <w:pPr>
        <w:pStyle w:val="Berschrift311"/>
        <w:shd w:fill="auto" w:val="clear"/>
        <w:spacing w:lineRule="auto" w:line="240" w:before="360" w:after="240"/>
        <w:ind w:left="1134" w:hanging="0"/>
        <w:outlineLvl w:val="9"/>
        <w:rPr>
          <w:rStyle w:val="Berschrift31"/>
        </w:rPr>
      </w:pPr>
      <w:r>
        <w:rPr>
          <w:rStyle w:val="Berschrift31"/>
          <w:b w:val="false"/>
        </w:rPr>
        <w:t>Das Neue des Modells</w:t>
      </w:r>
    </w:p>
    <w:p>
      <w:pPr>
        <w:pStyle w:val="Flietext211"/>
        <w:shd w:fill="auto" w:val="clear"/>
        <w:spacing w:lineRule="auto" w:line="240" w:before="0" w:after="120"/>
        <w:ind w:left="1134" w:right="1474" w:hanging="0"/>
        <w:jc w:val="both"/>
        <w:rPr>
          <w:rStyle w:val="Flietext21"/>
          <w:color w:val="000000"/>
        </w:rPr>
      </w:pPr>
      <w:r>
        <w:rPr>
          <w:rStyle w:val="Flietext21"/>
          <w:color w:val="000000"/>
        </w:rPr>
        <w:t>Das Zeitungskolleg kann mit der geschilderten Konzeption eine ganze Reihe der eingangs aufgestellten Forderungen an eine offene und flexible Erwachse</w:t>
        <w:softHyphen/>
        <w:t>nenbildung erfüllen: Mit dem Material ist ein örtlich und zeitlich flexibles Ler</w:t>
        <w:softHyphen/>
        <w:t xml:space="preserve">nen </w:t>
      </w:r>
      <w:r>
        <w:rPr>
          <w:rStyle w:val="Flietext21"/>
          <w:iCs/>
        </w:rPr>
        <w:t>möglich,</w:t>
      </w:r>
      <w:r>
        <w:rPr>
          <w:rStyle w:val="Flietext21"/>
        </w:rPr>
        <w:t xml:space="preserve"> </w:t>
      </w:r>
      <w:r>
        <w:rPr>
          <w:rStyle w:val="Flietext21"/>
          <w:color w:val="000000"/>
        </w:rPr>
        <w:t>das gestufte Arbeitsmaterial erlaubt eine individuelle Auswahl und Schwerpunktsetzung, der Phänomenansatz ermöglicht die Motivation durch er</w:t>
        <w:softHyphen/>
        <w:t>fahrbare und akute Lernanlässe und fördert damit ein freies, interessenbezoge</w:t>
        <w:softHyphen/>
        <w:t xml:space="preserve">nes und persönlich sinnvolles Lernen, außerschulische Lernmöglichkeiten und Lernorte werden für die wissenschaftliche Weiterbildung erschlossen und den </w:t>
        <w:br/>
      </w:r>
      <w:r>
        <w:rPr>
          <w:rStyle w:val="Flietext21"/>
        </w:rPr>
        <w:t>formalen Studiengängen angenähert, einer übertriebenen fachlichen Spezialisie</w:t>
        <w:softHyphen/>
        <w:t xml:space="preserve">rung und Zersplitterung wird entgegengewirkt und ein breites, für die verschiedensten Gruppen zugängliches Weiterbildungsangebot entwickelt. Außerdem kann mit dem </w:t>
      </w:r>
      <w:r>
        <w:rPr>
          <w:rStyle w:val="Flietext21"/>
          <w:i/>
          <w:iCs/>
        </w:rPr>
        <w:t>Zeitungskolleg</w:t>
      </w:r>
      <w:r>
        <w:rPr>
          <w:rStyle w:val="Flietext21"/>
          <w:color w:val="000000"/>
        </w:rPr>
        <w:t xml:space="preserve"> </w:t>
      </w:r>
      <w:r>
        <w:rPr>
          <w:rStyle w:val="Flietext21"/>
        </w:rPr>
        <w:t xml:space="preserve">einer breiten Öffentlichkeit der Sinn und Zweck von wissenschaftlicher Expertentätigkeit durchsichtig gemacht werden, gleichfalls aber auch den Wissenschaftlern die Bedeutung einer öffentlichen Darstellung ihrer Arbeit verdeutlicht werden. Durch das Massenmedium "Tageszeitung” wird eine Leserzahl erreicht, für die es kaum vergleichbare Projekte gibt. Damit scheint mit dem </w:t>
      </w:r>
      <w:r>
        <w:rPr>
          <w:rStyle w:val="Flietext21"/>
          <w:i/>
          <w:iCs/>
        </w:rPr>
        <w:t>Zeitungskolleg</w:t>
      </w:r>
      <w:r>
        <w:rPr>
          <w:rStyle w:val="Flietext21"/>
          <w:color w:val="000000"/>
        </w:rPr>
        <w:t xml:space="preserve"> </w:t>
      </w:r>
      <w:r>
        <w:rPr>
          <w:rStyle w:val="Flietext21"/>
        </w:rPr>
        <w:t>ein Modell vorzuliegen, dem für die Erwachsenenbildung erhebliche innovatorische Bedeutung zukommt.</w:t>
      </w:r>
    </w:p>
    <w:p>
      <w:pPr>
        <w:pStyle w:val="Berschrift311"/>
        <w:shd w:fill="auto" w:val="clear"/>
        <w:spacing w:lineRule="auto" w:line="240" w:before="360" w:after="240"/>
        <w:ind w:left="1134" w:hanging="0"/>
        <w:outlineLvl w:val="9"/>
        <w:rPr/>
      </w:pPr>
      <w:bookmarkStart w:id="0" w:name="bookmark0"/>
      <w:r>
        <w:rPr>
          <w:rStyle w:val="Berschrift31"/>
          <w:b w:val="false"/>
        </w:rPr>
        <w:t>Bisheriger Projektablauf</w:t>
      </w:r>
      <w:bookmarkEnd w:id="0"/>
    </w:p>
    <w:p>
      <w:pPr>
        <w:pStyle w:val="Flietext211"/>
        <w:shd w:fill="auto" w:val="clear"/>
        <w:spacing w:lineRule="auto" w:line="240" w:before="0" w:after="120"/>
        <w:ind w:left="1134" w:right="1474" w:hanging="0"/>
        <w:jc w:val="both"/>
        <w:rPr>
          <w:rStyle w:val="Flietext21"/>
          <w:color w:val="000000"/>
        </w:rPr>
      </w:pPr>
      <w:r>
        <w:rPr>
          <w:rStyle w:val="Flietext21"/>
        </w:rPr>
        <w:t>Vom 18.2.1978 - 9.6.1978 erschienen 16 Zeitungsartikel in zwei Zeitungen im Raum Tübingen/Reutlingen. Dazu stand eine Textsammlung und ein Studien</w:t>
        <w:softHyphen/>
        <w:t>führer zur Verfügung, die beiden Volkshochschulen in Tübingen und Reutlingen boten einen Begleitkurs zu diesem Zeitungskolleg an. Als Thema war in einem Expertengespräch zwischen den beteiligten Zeitungen, Volkshochschulen und der Projektgruppe Zeitungskolleg das Thema Landschaft und Geologie festgelegt worden.</w:t>
      </w:r>
    </w:p>
    <w:p>
      <w:pPr>
        <w:pStyle w:val="Flietext211"/>
        <w:shd w:fill="auto" w:val="clear"/>
        <w:spacing w:lineRule="auto" w:line="240" w:before="0" w:after="120"/>
        <w:ind w:left="1134" w:right="1474" w:hanging="0"/>
        <w:jc w:val="both"/>
        <w:rPr>
          <w:rStyle w:val="Flietext21"/>
          <w:color w:val="000000"/>
        </w:rPr>
      </w:pPr>
      <w:r>
        <w:rPr>
          <w:rStyle w:val="Flietext21"/>
        </w:rPr>
        <w:t>Die Resonanz auf diese neue Form der Erwachsenenbildung war erstaunlich: Insgesamt wurden 1100 Exemplare von Textsammlung und Studienführer verkauft; von den Zeitungsabonennten hatten, wie eine Umfrage ergab, 40% einen oder mehrere der Artikel gelesen, 58% hatten die Serie als solche wahrgenommen. Sowohl im Vergleich mit den Erfahrungen der Courses by Newspaper in Amerika als auch im Vergleich zu sonstigen Verkaufs- und Leserzahlen ist dieses Ergebnis ausgesprochen hoch.</w:t>
      </w:r>
    </w:p>
    <w:p>
      <w:pPr>
        <w:pStyle w:val="Flietext211"/>
        <w:shd w:fill="auto" w:val="clear"/>
        <w:spacing w:lineRule="auto" w:line="240" w:before="0" w:after="120"/>
        <w:ind w:left="1134" w:right="1474" w:hanging="0"/>
        <w:jc w:val="both"/>
        <w:rPr>
          <w:rStyle w:val="Flietext21"/>
          <w:color w:val="000000"/>
        </w:rPr>
      </w:pPr>
      <w:r>
        <w:rPr>
          <w:rStyle w:val="Flietext21"/>
        </w:rPr>
        <w:t>Neben diesen Erfahrungen entscheidend für die Fortführung dieses Versuchs war auch die Resonanz von außen, und zwar sowohl von an dem Thema interessierten Einzelpersonen als auch von Experten aus dem Erwachsenenbil</w:t>
        <w:softHyphen/>
        <w:t>dungsbereich.</w:t>
      </w:r>
    </w:p>
    <w:p>
      <w:pPr>
        <w:pStyle w:val="Flietext211"/>
        <w:shd w:fill="auto" w:val="clear"/>
        <w:spacing w:lineRule="auto" w:line="240" w:before="0" w:after="120"/>
        <w:ind w:left="1134" w:right="1474" w:hanging="0"/>
        <w:jc w:val="both"/>
        <w:rPr>
          <w:rStyle w:val="Flietext21"/>
          <w:color w:val="000000"/>
        </w:rPr>
      </w:pPr>
      <w:r>
        <w:rPr>
          <w:rStyle w:val="Flietext21"/>
        </w:rPr>
        <w:t>Nachdem das explorative Pilotmodell sowohl die grundsätzliche Durchführbar</w:t>
        <w:softHyphen/>
        <w:t xml:space="preserve">keit dieses Medienverbundes als auch die öffentliche Resonanz den Bedarf bestätigt hatte, wurde eine Fortsetzung dieses Versuchs in Angriff genommen. </w:t>
        <w:br/>
        <w:t xml:space="preserve">Das Thema "Landschaft und Geologie” wurde beibehalten, jedoch das gesamte Material überarbeitet und dann allen Tageszeitungen in Baden-Württemberg </w:t>
      </w:r>
      <w:r>
        <w:rPr>
          <w:rStyle w:val="Flietext21"/>
          <w:i/>
          <w:iCs/>
        </w:rPr>
        <w:t>Zeitungskolleg</w:t>
      </w:r>
      <w:r>
        <w:rPr>
          <w:rStyle w:val="Flietext21"/>
          <w:color w:val="000000"/>
        </w:rPr>
        <w:t xml:space="preserve"> </w:t>
      </w:r>
      <w:r>
        <w:rPr>
          <w:rStyle w:val="Flietext21"/>
        </w:rPr>
        <w:t>angeboten. Insgesamt 34 Zeitungen entschieden sich dafür, die Artikel abzudrucken; das entspricht etwa der Hälfte der in Baden-Württemberg erscheinenden Zeitungen.</w:t>
      </w:r>
    </w:p>
    <w:p>
      <w:pPr>
        <w:pStyle w:val="Flietext211"/>
        <w:shd w:fill="auto" w:val="clear"/>
        <w:spacing w:lineRule="auto" w:line="240" w:before="0" w:after="120"/>
        <w:ind w:left="1134" w:right="1474" w:hanging="0"/>
        <w:jc w:val="both"/>
        <w:rPr>
          <w:rStyle w:val="Flietext21"/>
          <w:color w:val="000000"/>
        </w:rPr>
      </w:pPr>
      <w:r>
        <w:rPr>
          <w:rStyle w:val="Flietext21"/>
        </w:rPr>
        <w:t>Die Ermutigung zu einem landesweiten Einsatz des Zeitungskollegs kam auch von den Volkshochschulen: bei einer Tagung des Baden-Württembergischen Landesverbandes war das Zeitungskolleg vorgestellt worden und auf breites Interesse gestoßen. Über 50 Volkshochschulen erklärten sich dann auch bereit, Begleitveranstaltungen zum Zeitungskolleg durchzuführen.</w:t>
      </w:r>
      <w:r>
        <w:br w:type="page"/>
      </w:r>
    </w:p>
    <w:p>
      <w:pPr>
        <w:pStyle w:val="Flietext211"/>
        <w:shd w:fill="auto" w:val="clear"/>
        <w:spacing w:lineRule="auto" w:line="240" w:before="0" w:after="240"/>
        <w:ind w:left="1134" w:right="1474" w:hanging="0"/>
        <w:jc w:val="both"/>
        <w:rPr>
          <w:rStyle w:val="Flietext21"/>
          <w:color w:val="000000"/>
        </w:rPr>
      </w:pPr>
      <w:r>
        <w:rPr>
          <w:rStyle w:val="Flietext21"/>
        </w:rPr>
        <w:t>Die Ergebnisse einer systematischen Begleituntersuchung liegen derzeit noch nicht vor. Einen gewissen Rückschluß auf die Resonanz erlaubt außer der Zahl der an einer Teilnahme interessierten Zeitungen die Anzahl der verkauften Begleitmaterialien: nach der halben Laufzeit des Zeitungskollegs waren fast zwei Drittel von den 10 000 gedruckten Exemplaren verkauft. Unter den Bestellern waren auch fünf der sieben Pädagogischen Hochschulen des Landes Baden-Württemberg. Außerdem kommen laufend Anfragen - etwa 100 bisher - von Volkshochschulen außerhalb Baden-Württembergs sowie von anderen Institu</w:t>
        <w:softHyphen/>
        <w:t>tionen des Erwachsenenbildungsbereiches, die sich über das Zeitungskolleg informieren wollen.</w:t>
      </w:r>
    </w:p>
    <w:p>
      <w:pPr>
        <w:pStyle w:val="Flietext211"/>
        <w:shd w:fill="auto" w:val="clear"/>
        <w:spacing w:lineRule="auto" w:line="240" w:before="0" w:after="240"/>
        <w:ind w:left="1134" w:right="1474" w:hanging="0"/>
        <w:jc w:val="both"/>
        <w:rPr>
          <w:rStyle w:val="Flietext21"/>
          <w:color w:val="000000"/>
        </w:rPr>
      </w:pPr>
      <w:r>
        <w:rPr>
          <w:rStyle w:val="Flietext21"/>
        </w:rPr>
        <w:t>Nach den positiven Erfahrungen mit diesem neuen Modell offener Erwachse</w:t>
        <w:softHyphen/>
        <w:t>nenbildung ist für das Frühjahr 1979 der nächste Schritt geplant: Derzeit wird ein neues Zeitungskolleg mit dem Thema "Europa” entwickelt. Aus Anlaß der im Juni 1979 stattfindenden Europa-Direktwahl sollen an Hand von den Bürger möglichst unmittelbar berührenden Fragestellungen, die heute und in naher Zukunft den Alltag des einzelnen ganz konkret beeinflussen, die Möglichkeiten, aber auch Probleme dieser europäischen Zukunftsentscheidung aufgezeigt werden. Themen der Zeitungsartikel dieser Serie werden z. B. sein: Spiel mit und ohne Grenzen/ Brüsseler Spritzen/ Von den Bergen, Halden und Seen/ Das Brot von Messina/Politik per Pipeline/Von der politischen Schreber</w:t>
        <w:softHyphen/>
        <w:t>gartenkolonie/ Europa stimmt sich ein ...</w:t>
      </w:r>
    </w:p>
    <w:p>
      <w:pPr>
        <w:pStyle w:val="Flietext211"/>
        <w:shd w:fill="auto" w:val="clear"/>
        <w:spacing w:lineRule="auto" w:line="240" w:before="0" w:after="240"/>
        <w:ind w:left="1134" w:right="1474" w:hanging="0"/>
        <w:jc w:val="both"/>
        <w:rPr>
          <w:rStyle w:val="Flietext21"/>
          <w:color w:val="000000"/>
        </w:rPr>
      </w:pPr>
      <w:r>
        <w:rPr>
          <w:rStyle w:val="Flietext21"/>
        </w:rPr>
        <w:t>Für die Zeitungsartikel konnten namhafte Autoren gewonnen werden. Dieses Zeitungskolleg wird in mehreren Bundesländern erscheinen. Die komplette Serie von 15 Artikeln einschließlich Fotos, Cartoons, Graphiken, Tabellen (der Abdruck des gesamten Materials ist für die beteiligten Zeitungen honorarfrei) wird auch allen Tageszeitungen in Bayern angeboten; eine entsprechende Information ging im November an alle Zeitungen und Volkshochschulen.</w:t>
      </w:r>
    </w:p>
    <w:p>
      <w:pPr>
        <w:pStyle w:val="Berschrift311"/>
        <w:shd w:fill="auto" w:val="clear"/>
        <w:spacing w:lineRule="auto" w:line="240" w:before="600" w:after="360"/>
        <w:ind w:left="1134" w:hanging="0"/>
        <w:outlineLvl w:val="9"/>
        <w:rPr>
          <w:rStyle w:val="Berschrift31"/>
        </w:rPr>
      </w:pPr>
      <w:bookmarkStart w:id="1" w:name="bookmark1"/>
      <w:r>
        <w:rPr>
          <w:rStyle w:val="Berschrift31"/>
          <w:b w:val="false"/>
        </w:rPr>
        <w:t>Die Begleitveranstaltungen zum Zeitungskolleg</w:t>
      </w:r>
      <w:bookmarkEnd w:id="1"/>
    </w:p>
    <w:p>
      <w:pPr>
        <w:pStyle w:val="Flietext211"/>
        <w:shd w:fill="auto" w:val="clear"/>
        <w:spacing w:lineRule="auto" w:line="240" w:before="0" w:after="240"/>
        <w:ind w:left="1134" w:right="1474" w:hanging="0"/>
        <w:jc w:val="both"/>
        <w:rPr/>
      </w:pPr>
      <w:r>
        <w:rPr>
          <w:rStyle w:val="Flietext21"/>
        </w:rPr>
        <w:t>Für die Volkshochschulen von besonderem Interesse ist natürlich die Frage nach den Erfahrungen mit Begleitveranstaltungen. Leider kann hierzu bisher nur auf sporadische Erfahrungen zurückgegriffen werden, da derzeit das Projekt noch ganz am Anfang steht.</w:t>
      </w:r>
    </w:p>
    <w:p>
      <w:pPr>
        <w:pStyle w:val="Flietext211"/>
        <w:shd w:fill="auto" w:val="clear"/>
        <w:spacing w:lineRule="auto" w:line="240" w:before="0" w:after="240"/>
        <w:ind w:left="1134" w:right="1474" w:hanging="0"/>
        <w:jc w:val="both"/>
        <w:rPr/>
      </w:pPr>
      <w:r>
        <w:rPr>
          <w:rStyle w:val="Flietext21"/>
        </w:rPr>
        <w:t>Naheliegend ist es, parallel zu den Zeitungsartikeln einen Kurs durchzuführen, der sich jede Woche mit dem jeweiligen Thema befaßt. Ein solcher Begleitkurs kann entweder für einen gleichbleibenden Teilnehmerkreis organisiert werden, oder aber als Einzelsitzungen abgerechnet werden und damit offen sein auch für eine gezielte Einzelteilnahme. Der gesamte Kurs kann entweder durch einen Leiter betreut werden, oder aber es wird jeweils ein Experte für Einzelveranstal</w:t>
        <w:softHyphen/>
        <w:t>tungen (Vortrag, Podiumsdiskussion, Exkursion, Besichtigung, Film) oder Kurzkurse mit zwei bis vier Abenden zu Teilaspekten durchgeführt werden.</w:t>
      </w:r>
    </w:p>
    <w:p>
      <w:pPr>
        <w:pStyle w:val="Flietext211"/>
        <w:shd w:fill="auto" w:val="clear"/>
        <w:spacing w:lineRule="auto" w:line="240" w:before="0" w:after="240"/>
        <w:ind w:left="1134" w:right="1474" w:hanging="0"/>
        <w:jc w:val="both"/>
        <w:rPr/>
      </w:pPr>
      <w:r>
        <w:rPr>
          <w:rStyle w:val="Flietext21"/>
        </w:rPr>
        <w:t>Als besonders günstig hat sich auch die Kooperation</w:t>
      </w:r>
      <w:r>
        <w:rPr>
          <w:rStyle w:val="Flietext23"/>
          <w:color w:val="000000"/>
        </w:rPr>
        <w:t xml:space="preserve"> mit Vereinen und</w:t>
        <w:br/>
      </w:r>
      <w:r>
        <w:br w:type="page"/>
      </w:r>
    </w:p>
    <w:p>
      <w:pPr>
        <w:pStyle w:val="Flietext211"/>
        <w:shd w:fill="auto" w:val="clear"/>
        <w:spacing w:lineRule="auto" w:line="240" w:before="0" w:after="240"/>
        <w:ind w:left="1134" w:right="1474" w:hanging="0"/>
        <w:jc w:val="both"/>
        <w:rPr/>
      </w:pPr>
      <w:r>
        <w:rPr>
          <w:rStyle w:val="Flietext21"/>
        </w:rPr>
        <w:t>Verbänden erwiesen, die auf dem betreffenden Gebiet tätig sind. Damit lassen sich einerseits Experten als Veranstaltungsleiter gewinnen, andererseits interes</w:t>
        <w:softHyphen/>
        <w:t xml:space="preserve">sierte Teilnehmer für die Veranstaltungen. </w:t>
      </w:r>
    </w:p>
    <w:p>
      <w:pPr>
        <w:pStyle w:val="Flietext211"/>
        <w:shd w:fill="auto" w:val="clear"/>
        <w:spacing w:lineRule="auto" w:line="240" w:before="0" w:after="240"/>
        <w:ind w:left="1134" w:right="1474" w:hanging="0"/>
        <w:jc w:val="both"/>
        <w:rPr/>
      </w:pPr>
      <w:r>
        <w:rPr>
          <w:rStyle w:val="Flietext21"/>
        </w:rPr>
        <w:t>Bei der Planung der Begleitveranstaltung sollte man auch durchaus an unkonventionelle Formen denken, wie z. B. an einen Malwettbewerb für Kinder, ein Preisausschreiben, eine Ausstellung oder ein Straßentheater. Grundsätzlich wichtig für die Planung von Begleitveranstaltungen ist es, Raum für die Eigenaktivitäten von Teilnehmern vorzusehen. Hierfür bietet auch der Studien</w:t>
        <w:softHyphen/>
        <w:t>führer zum jeweiligen Zeitungskolleg Anregungen.</w:t>
      </w:r>
    </w:p>
    <w:p>
      <w:pPr>
        <w:pStyle w:val="Flietext211"/>
        <w:shd w:fill="auto" w:val="clear"/>
        <w:spacing w:lineRule="auto" w:line="240" w:before="0" w:after="240"/>
        <w:ind w:left="1134" w:right="1474" w:hanging="0"/>
        <w:jc w:val="both"/>
        <w:rPr/>
      </w:pPr>
      <w:r>
        <w:rPr>
          <w:rStyle w:val="Flietext21"/>
        </w:rPr>
        <w:t>In der Regel kann davon ausgegangen werden, daß eine Zeitung, die das Zeitungskolleg abdruckt, auch an Berichten über und Hinweisen auf solche Begleitveranstaltungen interessiert ist — oder sogar bereit ist, selbst etwas zu organisieren (z. B. eine Podiumsdiskussion). Eine entsprechende Koordination kann deshalb von Vorteil sein.</w:t>
      </w:r>
    </w:p>
    <w:p>
      <w:pPr>
        <w:pStyle w:val="Flietext211"/>
        <w:shd w:fill="auto" w:val="clear"/>
        <w:spacing w:lineRule="auto" w:line="240" w:before="0" w:after="240"/>
        <w:ind w:left="1134" w:right="1474" w:hanging="0"/>
        <w:jc w:val="both"/>
        <w:rPr/>
      </w:pPr>
      <w:r>
        <w:rPr>
          <w:rStyle w:val="Flietext21"/>
        </w:rPr>
        <w:t>Bisher konnte auch schon eine interessante Nachwirkung des Zeitungskollegs beobachtet werden: Im Semester nach dem Zeitungskolleg war plötzlich eine Kursnachfrage zu beobachten, die die Nachfrage während des Zeitungskollegs übertraf. Dies scheint doch auf einen langfristigen Motivationseffekt hinzuwei</w:t>
        <w:softHyphen/>
        <w:t>sen.</w:t>
      </w:r>
    </w:p>
    <w:p>
      <w:pPr>
        <w:pStyle w:val="Flietext211"/>
        <w:shd w:fill="auto" w:val="clear"/>
        <w:spacing w:lineRule="auto" w:line="240" w:before="0" w:after="240"/>
        <w:ind w:left="1134" w:right="1474" w:hanging="0"/>
        <w:jc w:val="both"/>
        <w:rPr/>
      </w:pPr>
      <w:r>
        <w:rPr>
          <w:rStyle w:val="Flietext21"/>
        </w:rPr>
        <w:t>Für viele Kursteilnehmer ungewohnt ist der Umgang mit dem schriftlichen Material von multimedialen Kursen. Hierfür gilt es sicher noch entsprechende Vorbereitungsmöglichkeiten zu schaffen. Aber auch in verschiedener anderer Hinsicht wird es bei den bevorstehenden Zeitungskollegs zunächst einmal darum gehen, Erfahrung zu sammeln. Für entsprechende Anregungen, Kritik, Hinweise wäre die Projektgruppe Zeitungskolleg dankbar.</w:t>
      </w:r>
    </w:p>
    <w:p>
      <w:pPr>
        <w:pStyle w:val="Berschrift311"/>
        <w:shd w:fill="auto" w:val="clear"/>
        <w:spacing w:lineRule="auto" w:line="240" w:before="600" w:after="360"/>
        <w:ind w:left="1134" w:hanging="0"/>
        <w:outlineLvl w:val="9"/>
        <w:rPr>
          <w:rStyle w:val="Berschrift31"/>
        </w:rPr>
      </w:pPr>
      <w:bookmarkStart w:id="2" w:name="bookmark2"/>
      <w:r>
        <w:rPr>
          <w:rStyle w:val="Berschrift31"/>
          <w:b w:val="false"/>
        </w:rPr>
        <w:t>Schlußüberlegungen</w:t>
      </w:r>
      <w:bookmarkEnd w:id="2"/>
    </w:p>
    <w:p>
      <w:pPr>
        <w:pStyle w:val="Flietext211"/>
        <w:shd w:fill="auto" w:val="clear"/>
        <w:spacing w:lineRule="auto" w:line="240" w:before="0" w:after="240"/>
        <w:ind w:left="1134" w:right="1474" w:hanging="0"/>
        <w:jc w:val="both"/>
        <w:rPr/>
      </w:pPr>
      <w:r>
        <w:rPr>
          <w:rStyle w:val="Flietext21"/>
        </w:rPr>
        <w:t>Sicherlich wäre es unrealistisch zu erwarten, es strömten nun Scharen von Zeitungslesern in die Volkshochschulkurse. Es ist schon als ein Erfolg anzusehen, wenn mit diesem Angebot überhaupt eine gewisse Anzahl bisher bildungsabstinenter Zeitungsleser angesprochen wird und damit der Wert und Sinn des Weiterlernens auch als Erwachsener einem weiteren Kreis erschlossen wird.</w:t>
      </w:r>
    </w:p>
    <w:p>
      <w:pPr>
        <w:pStyle w:val="Flietext211"/>
        <w:shd w:fill="auto" w:val="clear"/>
        <w:spacing w:lineRule="auto" w:line="240" w:before="0" w:after="240"/>
        <w:ind w:left="1134" w:right="1474" w:hanging="0"/>
        <w:jc w:val="both"/>
        <w:rPr/>
      </w:pPr>
      <w:r>
        <w:rPr>
          <w:rStyle w:val="Flietext21"/>
        </w:rPr>
        <w:t xml:space="preserve">Dazu bringt das </w:t>
      </w:r>
      <w:r>
        <w:rPr>
          <w:rStyle w:val="Flietext21"/>
          <w:iCs/>
        </w:rPr>
        <w:t>Zeitungskolleg</w:t>
      </w:r>
      <w:r>
        <w:rPr>
          <w:rStyle w:val="Flietext21"/>
        </w:rPr>
        <w:t xml:space="preserve"> gute Voraussetzungen mit: Durch die äußere Flexibilität des Medienverbundsystems und die inhaltliche Auswahl- und Ergänzungsmöglichkeit kann es Lerner mit unterschiedlichem Wissen, verschie</w:t>
        <w:softHyphen/>
        <w:t>dener Lerngeschichte und unterschiedlichen Erfahrungen, Motivationen und Bedürfnissen dort abholen, wo sie stehen; es kann ihnen zugleich Lernhilfe und individuelle Arbeitsmöglichkeiten bieten und Lernen als ein selbstbestimmtes, alltägliches Tun erfahren lassen. Dies ist sicherlich ein bedeutender Aspekt beim Aufbau eines neuen, flexiblen Gesamtsystems des lebenslangen Lernens.</w:t>
      </w:r>
    </w:p>
    <w:sectPr>
      <w:footerReference w:type="default" r:id="rId4"/>
      <w:type w:val="nextPage"/>
      <w:pgSz w:w="9360" w:h="13190"/>
      <w:pgMar w:left="864" w:right="0" w:gutter="0" w:header="0" w:top="931" w:footer="3" w:bottom="93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08965</wp:posOffset>
              </wp:positionH>
              <wp:positionV relativeFrom="page">
                <wp:posOffset>7818120</wp:posOffset>
              </wp:positionV>
              <wp:extent cx="121920" cy="125730"/>
              <wp:effectExtent l="0" t="0" r="0" b="0"/>
              <wp:wrapNone/>
              <wp:docPr id="4" name="Frame3"/>
              <a:graphic xmlns:a="http://schemas.openxmlformats.org/drawingml/2006/main">
                <a:graphicData uri="http://schemas.microsoft.com/office/word/2010/wordprocessingShape">
                  <wps:wsp>
                    <wps:cNvSpPr txBox="1"/>
                    <wps:spPr>
                      <a:xfrm>
                        <a:off x="0" y="0"/>
                        <a:ext cx="121920" cy="125730"/>
                      </a:xfrm>
                      <a:prstGeom prst="rect"/>
                      <a:solidFill>
                        <a:srgbClr val="FFFFFF">
                          <a:alpha val="0"/>
                        </a:srgbClr>
                      </a:solidFill>
                    </wps:spPr>
                    <wps:txbx>
                      <w:txbxContent>
                        <w:p>
                          <w:pPr>
                            <w:pStyle w:val="KopfoderFuzeile11"/>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6pt;height:9.9pt;mso-wrap-distance-left:5pt;mso-wrap-distance-right:5pt;mso-wrap-distance-top:0pt;mso-wrap-distance-bottom:0pt;margin-top:615.6pt;mso-position-vertical-relative:page;margin-left:47.95pt;mso-position-horizontal-relative:page">
              <v:fill opacity="0f"/>
              <v:textbox inset="0.000694444444444445in,0.000694444444444445in,0.000694444444444445in,0.000694444444444445in">
                <w:txbxContent>
                  <w:p>
                    <w:pPr>
                      <w:pStyle w:val="KopfoderFuzeile11"/>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de-DE" w:bidi="ar-SA" w:eastAsia="zh-CN"/>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AbsatzStandardschriftart">
    <w:name w:val="Absatz-Standardschriftart"/>
    <w:qFormat/>
    <w:rPr/>
  </w:style>
  <w:style w:type="character" w:styleId="InternetLink">
    <w:name w:val="Hyperlink"/>
    <w:basedOn w:val="AbsatzStandardschriftart"/>
    <w:rPr>
      <w:color w:val="0066CC"/>
      <w:u w:val="single"/>
    </w:rPr>
  </w:style>
  <w:style w:type="character" w:styleId="Flietext2">
    <w:name w:val="Fließtext (2)_"/>
    <w:basedOn w:val="AbsatzStandardschriftart"/>
    <w:qFormat/>
    <w:rPr>
      <w:rFonts w:ascii="Garamond" w:hAnsi="Garamond" w:cs="Garamond"/>
      <w:sz w:val="19"/>
      <w:szCs w:val="19"/>
      <w:u w:val="none"/>
    </w:rPr>
  </w:style>
  <w:style w:type="character" w:styleId="Flietext21">
    <w:name w:val="Fließtext (2)"/>
    <w:basedOn w:val="Flietext2"/>
    <w:qFormat/>
    <w:rPr/>
  </w:style>
  <w:style w:type="character" w:styleId="KopfoderFuzeile">
    <w:name w:val="Kopf- oder Fußzeile_"/>
    <w:basedOn w:val="AbsatzStandardschriftart"/>
    <w:qFormat/>
    <w:rPr>
      <w:rFonts w:ascii="Arial" w:hAnsi="Arial" w:cs="Arial"/>
      <w:sz w:val="17"/>
      <w:szCs w:val="17"/>
      <w:u w:val="none"/>
    </w:rPr>
  </w:style>
  <w:style w:type="character" w:styleId="KopfoderFuzeile1">
    <w:name w:val="Kopf- oder Fußzeile"/>
    <w:basedOn w:val="KopfoderFuzeile"/>
    <w:qFormat/>
    <w:rPr/>
  </w:style>
  <w:style w:type="character" w:styleId="Flietext29pt">
    <w:name w:val="Fließtext (2) + 9 pt"/>
    <w:basedOn w:val="Flietext2"/>
    <w:qFormat/>
    <w:rPr>
      <w:i/>
      <w:iCs/>
      <w:spacing w:val="0"/>
      <w:sz w:val="18"/>
      <w:szCs w:val="18"/>
    </w:rPr>
  </w:style>
  <w:style w:type="character" w:styleId="Flietext29pt1">
    <w:name w:val="Fließtext (2) + 9 pt1"/>
    <w:basedOn w:val="Flietext2"/>
    <w:qFormat/>
    <w:rPr>
      <w:sz w:val="18"/>
      <w:szCs w:val="18"/>
    </w:rPr>
  </w:style>
  <w:style w:type="character" w:styleId="Berschrift3">
    <w:name w:val="Überschrift #3_"/>
    <w:basedOn w:val="AbsatzStandardschriftart"/>
    <w:qFormat/>
    <w:rPr>
      <w:rFonts w:ascii="Arial" w:hAnsi="Arial" w:cs="Arial"/>
      <w:b/>
      <w:bCs/>
      <w:sz w:val="17"/>
      <w:szCs w:val="17"/>
      <w:u w:val="none"/>
    </w:rPr>
  </w:style>
  <w:style w:type="character" w:styleId="Berschrift31">
    <w:name w:val="Überschrift #3"/>
    <w:basedOn w:val="Berschrift3"/>
    <w:qFormat/>
    <w:rPr/>
  </w:style>
  <w:style w:type="character" w:styleId="Flietext23">
    <w:name w:val="Fließtext (2)3"/>
    <w:basedOn w:val="Flietext2"/>
    <w:qFormat/>
    <w:rPr/>
  </w:style>
  <w:style w:type="character" w:styleId="Flietext22">
    <w:name w:val="Fließtext (2)2"/>
    <w:basedOn w:val="Flietext2"/>
    <w:qFormat/>
    <w:rPr/>
  </w:style>
  <w:style w:type="character" w:styleId="Flietext2Kursiv">
    <w:name w:val="Fließtext (2) + Kursiv"/>
    <w:basedOn w:val="Flietext2"/>
    <w:qFormat/>
    <w:rPr>
      <w:i/>
      <w:iCs/>
      <w:spacing w:val="0"/>
    </w:rPr>
  </w:style>
  <w:style w:type="character" w:styleId="Berschrift32">
    <w:name w:val="Überschrift #32"/>
    <w:basedOn w:val="Berschrift3"/>
    <w:qFormat/>
    <w:rPr/>
  </w:style>
  <w:style w:type="character" w:styleId="Flietext2Exact">
    <w:name w:val="Fließtext (2) Exact"/>
    <w:basedOn w:val="AbsatzStandardschriftart"/>
    <w:qFormat/>
    <w:rPr>
      <w:rFonts w:ascii="Garamond" w:hAnsi="Garamond" w:cs="Garamond"/>
      <w:sz w:val="19"/>
      <w:szCs w:val="19"/>
      <w:u w:val="none"/>
    </w:rPr>
  </w:style>
  <w:style w:type="character" w:styleId="Flietext2Exact1">
    <w:name w:val="Fließtext (2) Exact1"/>
    <w:basedOn w:val="Flietext2"/>
    <w:qFormat/>
    <w:rPr/>
  </w:style>
  <w:style w:type="character" w:styleId="Flietext6">
    <w:name w:val="Fließtext (6)_"/>
    <w:basedOn w:val="AbsatzStandardschriftart"/>
    <w:qFormat/>
    <w:rPr>
      <w:rFonts w:ascii="Garamond" w:hAnsi="Garamond" w:cs="Garamond"/>
      <w:i/>
      <w:iCs/>
      <w:spacing w:val="0"/>
      <w:sz w:val="19"/>
      <w:szCs w:val="19"/>
      <w:u w:val="none"/>
    </w:rPr>
  </w:style>
  <w:style w:type="character" w:styleId="Flietext61">
    <w:name w:val="Fließtext (6)"/>
    <w:basedOn w:val="Flietext6"/>
    <w:qFormat/>
    <w:rPr/>
  </w:style>
  <w:style w:type="character" w:styleId="Flietext2Kursiv1">
    <w:name w:val="Fließtext (2) + Kursiv1"/>
    <w:basedOn w:val="Flietext2"/>
    <w:qFormat/>
    <w:rPr>
      <w:i/>
      <w:iCs/>
      <w:spacing w:val="0"/>
    </w:rPr>
  </w:style>
  <w:style w:type="character" w:styleId="Berschrift1">
    <w:name w:val="Überschrift #1_"/>
    <w:basedOn w:val="AbsatzStandardschriftart"/>
    <w:qFormat/>
    <w:rPr>
      <w:rFonts w:ascii="Garamond" w:hAnsi="Garamond" w:eastAsia="DejaVu Sans" w:cs="Garamond"/>
      <w:b/>
      <w:bCs/>
      <w:i/>
      <w:iCs/>
      <w:spacing w:val="-280"/>
      <w:sz w:val="276"/>
      <w:szCs w:val="276"/>
      <w:lang w:val="de-DE" w:bidi="ar-SA"/>
    </w:rPr>
  </w:style>
  <w:style w:type="character" w:styleId="Berschrift1Arial">
    <w:name w:val="Überschrift #1 + Arial"/>
    <w:basedOn w:val="Berschrift1"/>
    <w:qFormat/>
    <w:rPr>
      <w:rFonts w:ascii="Arial" w:hAnsi="Arial" w:cs="Arial"/>
      <w:spacing w:val="0"/>
      <w:sz w:val="17"/>
      <w:szCs w:val="17"/>
    </w:rPr>
  </w:style>
  <w:style w:type="character" w:styleId="KopfoderFuzeile2">
    <w:name w:val="Kopf- oder Fußzeile2"/>
    <w:basedOn w:val="KopfoderFuzeile"/>
    <w:qFormat/>
    <w:rPr/>
  </w:style>
  <w:style w:type="character" w:styleId="Flietext3Exact">
    <w:name w:val="Fließtext (3) Exact"/>
    <w:basedOn w:val="AbsatzStandardschriftart"/>
    <w:qFormat/>
    <w:rPr>
      <w:rFonts w:ascii="Courier New" w:hAnsi="Courier New" w:eastAsia="DejaVu Sans" w:cs="Courier New"/>
      <w:i/>
      <w:iCs/>
      <w:spacing w:val="170"/>
      <w:sz w:val="46"/>
      <w:szCs w:val="46"/>
      <w:lang w:val="de-DE" w:bidi="ar-SA"/>
    </w:rPr>
  </w:style>
  <w:style w:type="character" w:styleId="Flietext3Exact1">
    <w:name w:val="Fließtext (3) Exact1"/>
    <w:basedOn w:val="Flietext3Exact"/>
    <w:qFormat/>
    <w:rPr>
      <w:color w:val="FFFFFF"/>
    </w:rPr>
  </w:style>
  <w:style w:type="character" w:styleId="Flietext4Exact">
    <w:name w:val="Fließtext (4) Exact"/>
    <w:basedOn w:val="AbsatzStandardschriftart"/>
    <w:qFormat/>
    <w:rPr>
      <w:rFonts w:ascii="Arial" w:hAnsi="Arial" w:eastAsia="DejaVu Sans" w:cs="Arial"/>
      <w:w w:val="66"/>
      <w:sz w:val="36"/>
      <w:szCs w:val="36"/>
      <w:lang w:val="de-DE" w:bidi="ar-SA"/>
    </w:rPr>
  </w:style>
  <w:style w:type="character" w:styleId="Flietext4Exact1">
    <w:name w:val="Fließtext (4) Exact1"/>
    <w:basedOn w:val="Flietext4Exact"/>
    <w:qFormat/>
    <w:rPr>
      <w:color w:val="FFFFFF"/>
    </w:rPr>
  </w:style>
  <w:style w:type="character" w:styleId="Flietext2Verdana">
    <w:name w:val="Fließtext (2) + Verdana"/>
    <w:basedOn w:val="Flietext2"/>
    <w:qFormat/>
    <w:rPr>
      <w:rFonts w:ascii="Verdana" w:hAnsi="Verdana" w:cs="Verdana"/>
      <w:color w:val="FFFFFF"/>
      <w:sz w:val="30"/>
      <w:szCs w:val="30"/>
    </w:rPr>
  </w:style>
  <w:style w:type="character" w:styleId="Flietext2Verdana3">
    <w:name w:val="Fließtext (2) + Verdana3"/>
    <w:basedOn w:val="Flietext2"/>
    <w:qFormat/>
    <w:rPr>
      <w:rFonts w:ascii="Verdana" w:hAnsi="Verdana" w:cs="Verdana"/>
      <w:w w:val="100"/>
      <w:sz w:val="30"/>
      <w:szCs w:val="30"/>
    </w:rPr>
  </w:style>
  <w:style w:type="character" w:styleId="Flietext2Arial">
    <w:name w:val="Fließtext (2) + Arial"/>
    <w:basedOn w:val="Flietext2"/>
    <w:qFormat/>
    <w:rPr>
      <w:rFonts w:ascii="Arial" w:hAnsi="Arial" w:cs="Arial"/>
      <w:sz w:val="14"/>
      <w:szCs w:val="14"/>
    </w:rPr>
  </w:style>
  <w:style w:type="character" w:styleId="Flietext2Verdana2">
    <w:name w:val="Fließtext (2) + Verdana2"/>
    <w:basedOn w:val="Flietext2"/>
    <w:qFormat/>
    <w:rPr>
      <w:rFonts w:ascii="Verdana" w:hAnsi="Verdana" w:cs="Verdana"/>
      <w:w w:val="100"/>
      <w:sz w:val="30"/>
      <w:szCs w:val="30"/>
    </w:rPr>
  </w:style>
  <w:style w:type="character" w:styleId="Flietext2Verdana1">
    <w:name w:val="Fließtext (2) + Verdana1"/>
    <w:basedOn w:val="Flietext2"/>
    <w:qFormat/>
    <w:rPr>
      <w:rFonts w:ascii="Verdana" w:hAnsi="Verdana" w:cs="Verdana"/>
      <w:sz w:val="30"/>
      <w:szCs w:val="30"/>
    </w:rPr>
  </w:style>
  <w:style w:type="character" w:styleId="Flietext2Arial3">
    <w:name w:val="Fließtext (2) + Arial3"/>
    <w:basedOn w:val="Flietext2"/>
    <w:qFormat/>
    <w:rPr>
      <w:rFonts w:ascii="Arial" w:hAnsi="Arial" w:cs="Arial"/>
      <w:sz w:val="14"/>
      <w:szCs w:val="14"/>
    </w:rPr>
  </w:style>
  <w:style w:type="character" w:styleId="Flietext2Arial2">
    <w:name w:val="Fließtext (2) + Arial2"/>
    <w:basedOn w:val="Flietext2"/>
    <w:qFormat/>
    <w:rPr>
      <w:rFonts w:ascii="Arial" w:hAnsi="Arial" w:cs="Arial"/>
      <w:sz w:val="22"/>
      <w:szCs w:val="22"/>
    </w:rPr>
  </w:style>
  <w:style w:type="character" w:styleId="Flietext2Arial1">
    <w:name w:val="Fließtext (2) + Arial1"/>
    <w:basedOn w:val="Flietext2"/>
    <w:qFormat/>
    <w:rPr>
      <w:rFonts w:ascii="Arial" w:hAnsi="Arial" w:cs="Arial"/>
      <w:color w:val="FFFFFF"/>
      <w:sz w:val="144"/>
      <w:szCs w:val="144"/>
    </w:rPr>
  </w:style>
  <w:style w:type="character" w:styleId="Flietext5">
    <w:name w:val="Fließtext (5)_"/>
    <w:basedOn w:val="AbsatzStandardschriftart"/>
    <w:qFormat/>
    <w:rPr>
      <w:rFonts w:ascii="Arial" w:hAnsi="Arial" w:eastAsia="DejaVu Sans" w:cs="Arial"/>
      <w:sz w:val="22"/>
      <w:szCs w:val="22"/>
      <w:lang w:val="de-DE" w:bidi="ar-SA"/>
    </w:rPr>
  </w:style>
  <w:style w:type="character" w:styleId="Flietext5Abstand3pt">
    <w:name w:val="Fließtext (5) + Abstand 3 pt"/>
    <w:basedOn w:val="Flietext5"/>
    <w:qFormat/>
    <w:rPr>
      <w:spacing w:val="60"/>
    </w:rPr>
  </w:style>
  <w:style w:type="character" w:styleId="Inhaltsverzeichnis">
    <w:name w:val="Inhaltsverzeichnis_"/>
    <w:basedOn w:val="AbsatzStandardschriftart"/>
    <w:qFormat/>
    <w:rPr>
      <w:rFonts w:ascii="Garamond" w:hAnsi="Garamond" w:eastAsia="DejaVu Sans" w:cs="Garamond"/>
      <w:sz w:val="19"/>
      <w:szCs w:val="19"/>
      <w:lang w:val="de-DE" w:bidi="ar-SA"/>
    </w:rPr>
  </w:style>
  <w:style w:type="character" w:styleId="InhaltsverzeichnisKursiv">
    <w:name w:val="Inhaltsverzeichnis + Kursiv"/>
    <w:basedOn w:val="Inhaltsverzeichnis"/>
    <w:qFormat/>
    <w:rPr>
      <w:i/>
      <w:iCs/>
      <w:spacing w:val="0"/>
    </w:rPr>
  </w:style>
  <w:style w:type="character" w:styleId="Inhaltsverzeichnis1">
    <w:name w:val="Inhaltsverzeichnis"/>
    <w:basedOn w:val="Inhaltsverzeichnis"/>
    <w:qFormat/>
    <w:rPr/>
  </w:style>
  <w:style w:type="character" w:styleId="InhaltsverzeichnisKursiv1">
    <w:name w:val="Inhaltsverzeichnis + Kursiv1"/>
    <w:basedOn w:val="Inhaltsverzeichnis"/>
    <w:qFormat/>
    <w:rPr>
      <w:i/>
      <w:iCs/>
      <w:spacing w:val="0"/>
    </w:rPr>
  </w:style>
  <w:style w:type="character" w:styleId="Inhaltsverzeichnis2">
    <w:name w:val="Inhaltsverzeichnis2"/>
    <w:basedOn w:val="Inhaltsverzeichnis"/>
    <w:qFormat/>
    <w:rPr/>
  </w:style>
  <w:style w:type="character" w:styleId="Inhaltsverzeichnis21">
    <w:name w:val="Inhaltsverzeichnis (2)_"/>
    <w:basedOn w:val="AbsatzStandardschriftart"/>
    <w:qFormat/>
    <w:rPr>
      <w:rFonts w:ascii="Garamond" w:hAnsi="Garamond" w:eastAsia="DejaVu Sans" w:cs="Garamond"/>
      <w:i/>
      <w:iCs/>
      <w:sz w:val="19"/>
      <w:szCs w:val="19"/>
      <w:lang w:val="de-DE" w:bidi="ar-SA"/>
    </w:rPr>
  </w:style>
  <w:style w:type="character" w:styleId="Inhaltsverzeichnis22">
    <w:name w:val="Inhaltsverzeichnis (2)"/>
    <w:basedOn w:val="Inhaltsverzeichnis21"/>
    <w:qFormat/>
    <w:rPr/>
  </w:style>
  <w:style w:type="character" w:styleId="Flietext51">
    <w:name w:val="Fließtext (5)"/>
    <w:basedOn w:val="Flietext5"/>
    <w:qFormat/>
    <w:rPr/>
  </w:style>
  <w:style w:type="character" w:styleId="Flietext7">
    <w:name w:val="Fließtext (7)_"/>
    <w:basedOn w:val="AbsatzStandardschriftart"/>
    <w:qFormat/>
    <w:rPr>
      <w:rFonts w:ascii="Garamond" w:hAnsi="Garamond" w:eastAsia="DejaVu Sans" w:cs="Garamond"/>
      <w:sz w:val="13"/>
      <w:szCs w:val="13"/>
      <w:lang w:val="de-DE" w:bidi="ar-SA"/>
    </w:rPr>
  </w:style>
  <w:style w:type="character" w:styleId="Flietext7Kursiv">
    <w:name w:val="Fließtext (7) + Kursiv"/>
    <w:basedOn w:val="Flietext7"/>
    <w:qFormat/>
    <w:rPr>
      <w:i/>
      <w:iCs/>
    </w:rPr>
  </w:style>
  <w:style w:type="character" w:styleId="Flietext71">
    <w:name w:val="Fließtext (7)"/>
    <w:basedOn w:val="Flietext7"/>
    <w:qFormat/>
    <w:rPr/>
  </w:style>
  <w:style w:type="character" w:styleId="Flietext73">
    <w:name w:val="Fließtext (7)3"/>
    <w:basedOn w:val="Flietext7"/>
    <w:qFormat/>
    <w:rPr/>
  </w:style>
  <w:style w:type="character" w:styleId="Flietext7Kursiv1">
    <w:name w:val="Fließtext (7) + Kursiv1"/>
    <w:basedOn w:val="Flietext7"/>
    <w:qFormat/>
    <w:rPr>
      <w:i/>
      <w:iCs/>
    </w:rPr>
  </w:style>
  <w:style w:type="character" w:styleId="Flietext72">
    <w:name w:val="Fließtext (7)2"/>
    <w:basedOn w:val="Flietext7"/>
    <w:qFormat/>
    <w:rPr/>
  </w:style>
  <w:style w:type="character" w:styleId="Flietext8">
    <w:name w:val="Fließtext (8)_"/>
    <w:basedOn w:val="AbsatzStandardschriftart"/>
    <w:qFormat/>
    <w:rPr>
      <w:rFonts w:ascii="Garamond" w:hAnsi="Garamond" w:eastAsia="DejaVu Sans" w:cs="Garamond"/>
      <w:i/>
      <w:iCs/>
      <w:sz w:val="13"/>
      <w:szCs w:val="13"/>
      <w:lang w:val="de-DE" w:bidi="ar-SA"/>
    </w:rPr>
  </w:style>
  <w:style w:type="character" w:styleId="Flietext81">
    <w:name w:val="Fließtext (8)"/>
    <w:basedOn w:val="Flietext8"/>
    <w:qFormat/>
    <w:rPr/>
  </w:style>
  <w:style w:type="character" w:styleId="Flietext82">
    <w:name w:val="Fließtext (8)2"/>
    <w:basedOn w:val="Flietext8"/>
    <w:qFormat/>
    <w:rPr/>
  </w:style>
  <w:style w:type="character" w:styleId="Flietext8Nichtkursiv">
    <w:name w:val="Fließtext (8) + Nicht kursiv"/>
    <w:basedOn w:val="Flietext8"/>
    <w:qFormat/>
    <w:rPr/>
  </w:style>
  <w:style w:type="character" w:styleId="Flietext9">
    <w:name w:val="Fließtext (9)_"/>
    <w:basedOn w:val="AbsatzStandardschriftart"/>
    <w:qFormat/>
    <w:rPr>
      <w:rFonts w:ascii="Arial" w:hAnsi="Arial" w:eastAsia="DejaVu Sans" w:cs="Arial"/>
      <w:lang w:val="de-DE" w:bidi="ar-SA"/>
    </w:rPr>
  </w:style>
  <w:style w:type="character" w:styleId="Berschrift2">
    <w:name w:val="Überschrift #2_"/>
    <w:basedOn w:val="AbsatzStandardschriftart"/>
    <w:qFormat/>
    <w:rPr>
      <w:rFonts w:ascii="Arial" w:hAnsi="Arial" w:eastAsia="DejaVu Sans" w:cs="Arial"/>
      <w:sz w:val="22"/>
      <w:szCs w:val="22"/>
      <w:lang w:val="de-DE" w:bidi="ar-SA"/>
    </w:rPr>
  </w:style>
  <w:style w:type="character" w:styleId="Berschrift21">
    <w:name w:val="Überschrift #2"/>
    <w:basedOn w:val="Berschrift2"/>
    <w:qFormat/>
    <w:rPr/>
  </w:style>
  <w:style w:type="character" w:styleId="Flietext10">
    <w:name w:val="Fließtext (10)_"/>
    <w:basedOn w:val="AbsatzStandardschriftart"/>
    <w:qFormat/>
    <w:rPr>
      <w:rFonts w:ascii="Arial" w:hAnsi="Arial" w:eastAsia="DejaVu Sans" w:cs="Arial"/>
      <w:sz w:val="18"/>
      <w:szCs w:val="18"/>
      <w:lang w:val="de-DE" w:bidi="ar-SA"/>
    </w:rPr>
  </w:style>
  <w:style w:type="character" w:styleId="Flietext101">
    <w:name w:val="Fließtext (10)"/>
    <w:basedOn w:val="Flietext10"/>
    <w:qFormat/>
    <w:rPr/>
  </w:style>
  <w:style w:type="character" w:styleId="Flietext6Nichtkursiv">
    <w:name w:val="Fließtext (6) + Nicht kursiv"/>
    <w:basedOn w:val="Flietext6"/>
    <w:qFormat/>
    <w:rPr/>
  </w:style>
  <w:style w:type="character" w:styleId="Flietext2Abstand0pt">
    <w:name w:val="Fließtext (2) + Abstand 0 pt"/>
    <w:basedOn w:val="Flietext2"/>
    <w:qFormat/>
    <w:rPr>
      <w:spacing w:val="2"/>
    </w:rPr>
  </w:style>
  <w:style w:type="character" w:styleId="Flietext2Abstand0pt7">
    <w:name w:val="Fließtext (2) + Abstand 0 pt7"/>
    <w:basedOn w:val="Flietext2"/>
    <w:qFormat/>
    <w:rPr>
      <w:spacing w:val="3"/>
    </w:rPr>
  </w:style>
  <w:style w:type="character" w:styleId="Flietext2Abstand0pt6">
    <w:name w:val="Fließtext (2) + Abstand 0 pt6"/>
    <w:basedOn w:val="Flietext2"/>
    <w:qFormat/>
    <w:rPr>
      <w:spacing w:val="4"/>
    </w:rPr>
  </w:style>
  <w:style w:type="character" w:styleId="Flietext2Abstand0pt5">
    <w:name w:val="Fließtext (2) + Abstand 0 pt5"/>
    <w:basedOn w:val="Flietext2"/>
    <w:qFormat/>
    <w:rPr>
      <w:spacing w:val="5"/>
    </w:rPr>
  </w:style>
  <w:style w:type="character" w:styleId="Flietext2Kursiv6">
    <w:name w:val="Fließtext (2) + Kursiv6"/>
    <w:basedOn w:val="Flietext2"/>
    <w:qFormat/>
    <w:rPr>
      <w:i/>
      <w:iCs/>
    </w:rPr>
  </w:style>
  <w:style w:type="character" w:styleId="Flietext2Kursiv4">
    <w:name w:val="Fließtext (2) + Kursiv4"/>
    <w:basedOn w:val="Flietext2"/>
    <w:qFormat/>
    <w:rPr>
      <w:i/>
      <w:iCs/>
      <w:spacing w:val="3"/>
    </w:rPr>
  </w:style>
  <w:style w:type="character" w:styleId="Flietext2Kursiv3">
    <w:name w:val="Fließtext (2) + Kursiv3"/>
    <w:basedOn w:val="Flietext2"/>
    <w:qFormat/>
    <w:rPr>
      <w:i/>
      <w:iCs/>
      <w:spacing w:val="5"/>
    </w:rPr>
  </w:style>
  <w:style w:type="character" w:styleId="Flietext2Kursiv2">
    <w:name w:val="Fließtext (2) + Kursiv2"/>
    <w:basedOn w:val="Flietext2"/>
    <w:qFormat/>
    <w:rPr>
      <w:i/>
      <w:iCs/>
      <w:spacing w:val="6"/>
    </w:rPr>
  </w:style>
  <w:style w:type="character" w:styleId="Flietext2Abstand0pt4">
    <w:name w:val="Fließtext (2) + Abstand 0 pt4"/>
    <w:basedOn w:val="Flietext2"/>
    <w:qFormat/>
    <w:rPr>
      <w:spacing w:val="6"/>
    </w:rPr>
  </w:style>
  <w:style w:type="character" w:styleId="Flietext2Abstand0pt3">
    <w:name w:val="Fließtext (2) + Abstand 0 pt3"/>
    <w:basedOn w:val="Flietext2"/>
    <w:qFormat/>
    <w:rPr>
      <w:spacing w:val="1"/>
    </w:rPr>
  </w:style>
  <w:style w:type="character" w:styleId="Flietext2Abstand0pt2">
    <w:name w:val="Fließtext (2) + Abstand 0 pt2"/>
    <w:basedOn w:val="Flietext2"/>
    <w:qFormat/>
    <w:rPr>
      <w:spacing w:val="7"/>
    </w:rPr>
  </w:style>
  <w:style w:type="character" w:styleId="Flietext2Abstand0pt1">
    <w:name w:val="Fließtext (2) + Abstand 0 pt1"/>
    <w:basedOn w:val="Flietext2"/>
    <w:qFormat/>
    <w:rPr>
      <w:spacing w:val="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11">
    <w:name w:val="Fließtext (2)1"/>
    <w:basedOn w:val="Normal"/>
    <w:qFormat/>
    <w:pPr>
      <w:shd w:fill="FFFFFF" w:val="clear"/>
      <w:spacing w:lineRule="exact" w:line="470" w:before="540" w:after="360"/>
      <w:ind w:hanging="200"/>
    </w:pPr>
    <w:rPr>
      <w:rFonts w:ascii="Garamond" w:hAnsi="Garamond" w:cs="Garamond"/>
      <w:color w:val="000000"/>
      <w:sz w:val="19"/>
      <w:szCs w:val="19"/>
    </w:rPr>
  </w:style>
  <w:style w:type="paragraph" w:styleId="KopfoderFuzeile11">
    <w:name w:val="Kopf- oder Fußzeile1"/>
    <w:basedOn w:val="Normal"/>
    <w:qFormat/>
    <w:pPr>
      <w:shd w:fill="FFFFFF" w:val="clear"/>
      <w:spacing w:lineRule="atLeast" w:line="240"/>
    </w:pPr>
    <w:rPr>
      <w:rFonts w:ascii="Arial" w:hAnsi="Arial" w:cs="Arial"/>
      <w:color w:val="000000"/>
      <w:sz w:val="17"/>
      <w:szCs w:val="17"/>
    </w:rPr>
  </w:style>
  <w:style w:type="paragraph" w:styleId="Berschrift311">
    <w:name w:val="Überschrift #31"/>
    <w:basedOn w:val="Normal"/>
    <w:qFormat/>
    <w:pPr>
      <w:shd w:fill="FFFFFF" w:val="clear"/>
      <w:spacing w:lineRule="atLeast" w:line="240" w:before="480" w:after="360"/>
      <w:ind w:hanging="200"/>
      <w:jc w:val="both"/>
      <w:outlineLvl w:val="2"/>
    </w:pPr>
    <w:rPr>
      <w:rFonts w:ascii="Arial" w:hAnsi="Arial" w:cs="Arial"/>
      <w:b/>
      <w:bCs/>
      <w:color w:val="000000"/>
      <w:sz w:val="17"/>
      <w:szCs w:val="17"/>
    </w:rPr>
  </w:style>
  <w:style w:type="paragraph" w:styleId="Flietext611">
    <w:name w:val="Fließtext (6)1"/>
    <w:basedOn w:val="Normal"/>
    <w:qFormat/>
    <w:pPr>
      <w:shd w:fill="FFFFFF" w:val="clear"/>
      <w:spacing w:lineRule="exact" w:line="235" w:before="0" w:after="540"/>
    </w:pPr>
    <w:rPr>
      <w:rFonts w:ascii="Garamond" w:hAnsi="Garamond" w:cs="Garamond"/>
      <w:i/>
      <w:iCs/>
      <w:color w:val="000000"/>
      <w:sz w:val="19"/>
      <w:szCs w:val="19"/>
    </w:rPr>
  </w:style>
  <w:style w:type="paragraph" w:styleId="Berschrift11">
    <w:name w:val="Überschrift #1"/>
    <w:basedOn w:val="Normal"/>
    <w:qFormat/>
    <w:pPr>
      <w:shd w:fill="FFFFFF" w:val="clear"/>
      <w:spacing w:lineRule="atLeast" w:line="240" w:before="0" w:after="420"/>
      <w:jc w:val="right"/>
      <w:outlineLvl w:val="0"/>
    </w:pPr>
    <w:rPr>
      <w:rFonts w:ascii="Garamond" w:hAnsi="Garamond" w:cs="Garamond"/>
      <w:b/>
      <w:bCs/>
      <w:i/>
      <w:iCs/>
      <w:spacing w:val="-280"/>
      <w:sz w:val="276"/>
      <w:szCs w:val="276"/>
    </w:rPr>
  </w:style>
  <w:style w:type="paragraph" w:styleId="Flietext3">
    <w:name w:val="Fließtext (3)"/>
    <w:basedOn w:val="Normal"/>
    <w:qFormat/>
    <w:pPr>
      <w:shd w:fill="FFFFFF" w:val="clear"/>
      <w:spacing w:lineRule="atLeast" w:line="240"/>
    </w:pPr>
    <w:rPr>
      <w:rFonts w:ascii="Courier New" w:hAnsi="Courier New" w:cs="Courier New"/>
      <w:i/>
      <w:iCs/>
      <w:spacing w:val="170"/>
      <w:sz w:val="46"/>
      <w:szCs w:val="46"/>
    </w:rPr>
  </w:style>
  <w:style w:type="paragraph" w:styleId="Flietext4">
    <w:name w:val="Fließtext (4)"/>
    <w:basedOn w:val="Normal"/>
    <w:qFormat/>
    <w:pPr>
      <w:shd w:fill="FFFFFF" w:val="clear"/>
      <w:spacing w:lineRule="atLeast" w:line="240"/>
    </w:pPr>
    <w:rPr>
      <w:rFonts w:ascii="Arial" w:hAnsi="Arial" w:cs="Arial"/>
      <w:w w:val="66"/>
      <w:sz w:val="36"/>
      <w:szCs w:val="36"/>
    </w:rPr>
  </w:style>
  <w:style w:type="paragraph" w:styleId="Berschrift111">
    <w:name w:val="Überschrift #11"/>
    <w:basedOn w:val="Normal"/>
    <w:qFormat/>
    <w:pPr>
      <w:shd w:fill="FFFFFF" w:val="clear"/>
      <w:spacing w:lineRule="atLeast" w:line="240" w:before="0" w:after="420"/>
      <w:jc w:val="right"/>
      <w:outlineLvl w:val="0"/>
    </w:pPr>
    <w:rPr>
      <w:rFonts w:ascii="Garamond" w:hAnsi="Garamond" w:cs="Garamond"/>
      <w:b/>
      <w:bCs/>
      <w:i/>
      <w:iCs/>
      <w:color w:val="000000"/>
      <w:spacing w:val="-280"/>
      <w:sz w:val="276"/>
      <w:szCs w:val="276"/>
    </w:rPr>
  </w:style>
  <w:style w:type="paragraph" w:styleId="Flietext511">
    <w:name w:val="Fließtext (5)1"/>
    <w:basedOn w:val="Normal"/>
    <w:qFormat/>
    <w:pPr>
      <w:shd w:fill="FFFFFF" w:val="clear"/>
      <w:spacing w:lineRule="atLeast" w:line="240" w:before="0" w:after="660"/>
      <w:jc w:val="center"/>
    </w:pPr>
    <w:rPr>
      <w:rFonts w:ascii="Arial" w:hAnsi="Arial" w:cs="Arial"/>
      <w:sz w:val="22"/>
      <w:szCs w:val="22"/>
    </w:rPr>
  </w:style>
  <w:style w:type="paragraph" w:styleId="Inhaltsverzeichnis11">
    <w:name w:val="Inhaltsverzeichnis1"/>
    <w:basedOn w:val="Normal"/>
    <w:qFormat/>
    <w:pPr>
      <w:shd w:fill="FFFFFF" w:val="clear"/>
      <w:spacing w:lineRule="exact" w:line="466" w:before="660" w:after="0"/>
      <w:jc w:val="both"/>
    </w:pPr>
    <w:rPr>
      <w:rFonts w:ascii="Garamond" w:hAnsi="Garamond" w:cs="Garamond"/>
      <w:sz w:val="19"/>
      <w:szCs w:val="19"/>
    </w:rPr>
  </w:style>
  <w:style w:type="paragraph" w:styleId="Inhaltsverzeichnis211">
    <w:name w:val="Inhaltsverzeichnis (2)1"/>
    <w:basedOn w:val="Normal"/>
    <w:qFormat/>
    <w:pPr>
      <w:shd w:fill="FFFFFF" w:val="clear"/>
      <w:spacing w:lineRule="exact" w:line="235" w:before="0" w:after="180"/>
    </w:pPr>
    <w:rPr>
      <w:rFonts w:ascii="Garamond" w:hAnsi="Garamond" w:cs="Garamond"/>
      <w:i/>
      <w:iCs/>
      <w:sz w:val="19"/>
      <w:szCs w:val="19"/>
    </w:rPr>
  </w:style>
  <w:style w:type="paragraph" w:styleId="Flietext711">
    <w:name w:val="Fließtext (7)1"/>
    <w:basedOn w:val="Normal"/>
    <w:qFormat/>
    <w:pPr>
      <w:shd w:fill="FFFFFF" w:val="clear"/>
      <w:spacing w:lineRule="exact" w:line="192" w:before="780" w:after="0"/>
      <w:jc w:val="both"/>
    </w:pPr>
    <w:rPr>
      <w:rFonts w:ascii="Garamond" w:hAnsi="Garamond" w:cs="Garamond"/>
      <w:sz w:val="13"/>
      <w:szCs w:val="13"/>
    </w:rPr>
  </w:style>
  <w:style w:type="paragraph" w:styleId="Flietext811">
    <w:name w:val="Fließtext (8)1"/>
    <w:basedOn w:val="Normal"/>
    <w:qFormat/>
    <w:pPr>
      <w:shd w:fill="FFFFFF" w:val="clear"/>
      <w:spacing w:lineRule="exact" w:line="192"/>
      <w:jc w:val="both"/>
    </w:pPr>
    <w:rPr>
      <w:rFonts w:ascii="Garamond" w:hAnsi="Garamond" w:cs="Garamond"/>
      <w:i/>
      <w:iCs/>
      <w:sz w:val="13"/>
      <w:szCs w:val="13"/>
    </w:rPr>
  </w:style>
  <w:style w:type="paragraph" w:styleId="Flietext91">
    <w:name w:val="Fließtext (9)"/>
    <w:basedOn w:val="Normal"/>
    <w:qFormat/>
    <w:pPr>
      <w:shd w:fill="FFFFFF" w:val="clear"/>
      <w:spacing w:lineRule="exact" w:line="230" w:before="0" w:after="240"/>
    </w:pPr>
    <w:rPr>
      <w:rFonts w:ascii="Arial" w:hAnsi="Arial" w:cs="Arial"/>
    </w:rPr>
  </w:style>
  <w:style w:type="paragraph" w:styleId="Berschrift211">
    <w:name w:val="Überschrift #21"/>
    <w:basedOn w:val="Normal"/>
    <w:qFormat/>
    <w:pPr>
      <w:shd w:fill="FFFFFF" w:val="clear"/>
      <w:spacing w:lineRule="exact" w:line="274" w:before="240" w:after="60"/>
      <w:outlineLvl w:val="1"/>
    </w:pPr>
    <w:rPr>
      <w:rFonts w:ascii="Arial" w:hAnsi="Arial" w:cs="Arial"/>
      <w:sz w:val="22"/>
      <w:szCs w:val="22"/>
    </w:rPr>
  </w:style>
  <w:style w:type="paragraph" w:styleId="Flietext1011">
    <w:name w:val="Fließtext (10)1"/>
    <w:basedOn w:val="Normal"/>
    <w:qFormat/>
    <w:pPr>
      <w:shd w:fill="FFFFFF" w:val="clear"/>
      <w:spacing w:lineRule="atLeast" w:line="240" w:before="60" w:after="660"/>
      <w:ind w:hanging="20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44:00Z</dcterms:created>
  <dc:creator>jost</dc:creator>
  <dc:description/>
  <cp:keywords/>
  <dc:language>en-US</dc:language>
  <cp:lastModifiedBy>jost</cp:lastModifiedBy>
  <dcterms:modified xsi:type="dcterms:W3CDTF">2015-08-10T12:44:00Z</dcterms:modified>
  <cp:revision>2</cp:revision>
  <dc:subject/>
  <dc:title>Reischmann, Jost: Das Zeitungskolleg - Ein neues Modell offener Erwachsenenbildung</dc:title>
</cp:coreProperties>
</file>